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惊喜生活中的小插曲大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会发生一些看似偶然的事件，这些意外往往成为我们人生中的转折点。以下是一些真实案例，说明“纯属意外”这一概念如何影响人们的命运。</w:t>
      </w:r>
      <w:r>
        <w:rPr>
          <w:sz w:val="32"/>
          <w:szCs w:val="32"/>
        </w:rPr>
        <w:t>&lt;/p&gt;&lt;p&gt;&lt;img src="/static-img/DHzZ1jAc7yI_m_JlvfHFqdZu2cOI1tsEi0vmM-Zxom6gZiLRxAA5Yoxd9sAyt3bm.jpg"&gt;&lt;/p&gt;&lt;p&gt;</w:t>
      </w:r>
      <w:r>
        <w:rPr>
          <w:sz w:val="32"/>
          <w:szCs w:val="32"/>
        </w:rPr>
        <w:t>记得小明，他原本是一个平凡的程序员，在一次无意中参加了一个创业大赛。那场比赛纯属意外，因为他本来计划去旅游，但是最后一刻取消了行程。他决定参加这个大赛，并且竟然获得了冠军。这次机会完全是意外发现的，他从此改变了自己的职业道路，走上了创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例子是张丽，她原本只是一个普通的小学老师。一天，她偶然在课间休息时发现了一份学校招聘图书管理员的通知。她觉得这是个好机会，虽然她没有相关经验，但还是决定尝试一下。结果，她通过面试并被录用。她在图书馆工作期间，不仅学习到了很多新知识，还发掘出了自己未知的一面，最终成为了一名优秀的图书馆管理者。</w:t>
      </w:r>
      <w:r>
        <w:rPr>
          <w:sz w:val="32"/>
          <w:szCs w:val="32"/>
        </w:rPr>
        <w:t>&lt;/p&gt;&lt;p&gt;&lt;img src="/static-img/lJHv-b83i4vY4zgN4d9eLtZu2cOI1tsEi0vmM-Zxom5pMA_Ow8cewQpakvjo2AoVYZZHyosbPfW--_AuPLoUaQRE_Rp-yxbrWS23jKSsJtKhf7W6yPrhOK99_8Z5FWpHaUgv9Fto6ASpQQWwZ870GW_lfMWrwxYezQEKemm0ZMM.jpg"&gt;&lt;/p&gt;&lt;p&gt;</w:t>
      </w:r>
      <w:r>
        <w:rPr>
          <w:sz w:val="32"/>
          <w:szCs w:val="32"/>
        </w:rPr>
        <w:t>对于许多人来说，“纯属意外”的经历可能只是简单的一个故事。但对于那些能够抓住机遇并将其转化为成功的人来说，那些看似微不足道的小插曲却成为了他们人生旅途上的重要里程碑。在我们的生活中，无论何时何地，只要保持开放的心态和积极的心情，我们都可能会迎接更多令人惊喜的事情。而这些惊喜，它们只不过是在生命长河中偶尔跳跃的一颗小石子，让我们的人生之路变得更加丰富多彩。</w:t>
      </w:r>
      <w:r>
        <w:rPr>
          <w:sz w:val="32"/>
          <w:szCs w:val="32"/>
        </w:rPr>
        <w:t>&lt;/p&gt;&lt;p&gt;&lt;a href = "/doc/1073657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惊喜生活中的小插曲大变化</w:t>
      </w:r>
      <w:r>
        <w:rPr>
          <w:sz w:val="32"/>
          <w:szCs w:val="32"/>
        </w:rPr>
        <w:t>.doc" rel="alternate" download="1073657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惊喜生活中的小插曲大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