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逆潮汐探索短期供应链波动的社会心理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汐：探索短期供应链波动的社会心理反应</w:t>
      </w:r>
      <w:r>
        <w:rPr>
          <w:sz w:val="32"/>
          <w:szCs w:val="32"/>
        </w:rPr>
        <w:t>&lt;/p&gt;&lt;p&gt;&lt;img src="/static-img/jYN-TfYxCwze75jvnig5IY2ycc9EKMluXK6X8gSzb8RBM4iO9F_7YvP7bUFUUHBv.jpg"&gt;&lt;/p&gt;&lt;p&gt;</w:t>
      </w:r>
      <w:r>
        <w:rPr>
          <w:sz w:val="32"/>
          <w:szCs w:val="32"/>
        </w:rPr>
        <w:t>在这个快节奏、瞬息万变的时代，人们对物资和服务的需求不断增长，而供应链作为连接生产者与消费者的关键环节，其稳定性直接关系到市场经济的运行。然而，随着全球化和技术进步带来的复杂化程度上升，不断发生的小型或大型供应链事件常常引起公众关注，并影响了人们的心理状态。今天，我们就来探讨一个看似简单却实则复杂的问题：“才几天没做水这么多人要吗？”</w:t>
      </w:r>
      <w:r>
        <w:rPr>
          <w:sz w:val="32"/>
          <w:szCs w:val="32"/>
        </w:rPr>
        <w:t>&lt;/p&gt;&lt;p&gt;</w:t>
      </w:r>
      <w:r>
        <w:rPr>
          <w:sz w:val="32"/>
          <w:szCs w:val="32"/>
        </w:rPr>
        <w:t>首先，让我们从一家名为“绿色源泉”的瓶装饮用水公司开始讲述。在一次偶然的情况下，这家公司的一个重要配送车辆因突发机械故障而无法正常运转。这不仅给该企业造成了严重打击，也间接影响到了整个区域居民日常生活中的一个小细节——饮用水。</w:t>
      </w:r>
      <w:r>
        <w:rPr>
          <w:sz w:val="32"/>
          <w:szCs w:val="32"/>
        </w:rPr>
        <w:t>&lt;/p&gt;&lt;p&gt;&lt;img src="/static-img/ZyqGj_3aiB07ZPvGxu3YHY2ycc9EKMluXK6X8gSzb8RBM4iO9F_7YvP7bUFUUHBv.jpg"&gt;&lt;/p&gt;&lt;p&gt;</w:t>
      </w:r>
      <w:r>
        <w:rPr>
          <w:sz w:val="32"/>
          <w:szCs w:val="32"/>
        </w:rPr>
        <w:t>由于紧急情况，该公司不得不迅速调整其生产计划，以确保产品能够及时满足市场需求。此举虽然有效地解决了当下的问题，但也触发了一系列关于可持续发展、资源分配以及社会责任等深层次讨论。许多消费者通过社交媒体平台表达出对品牌透明度和应对突发事件能力的期待，同时也有部分批评声称这背后是供需关系的一种操纵。</w:t>
      </w:r>
      <w:r>
        <w:rPr>
          <w:sz w:val="32"/>
          <w:szCs w:val="32"/>
        </w:rPr>
        <w:t>&lt;/p&gt;&lt;p&gt;</w:t>
      </w:r>
      <w:r>
        <w:rPr>
          <w:sz w:val="32"/>
          <w:szCs w:val="32"/>
        </w:rPr>
        <w:t>此外，还有一个更为普遍的情景，那就是面包店里突然告知顾客缺货。当晚即刻，一些客户涌入购买面包，因为他们担心如果再延迟可能会错过烤肉派对或者其他重要活动。这也是因为“才几天没做水这么多人要吗”这样的情感共鸣，使得原本简单的事情变得异常紧迫。</w:t>
      </w:r>
      <w:r>
        <w:rPr>
          <w:sz w:val="32"/>
          <w:szCs w:val="32"/>
        </w:rPr>
        <w:t>&lt;/p&gt;&lt;p&gt;&lt;img src="/static-img/M5HJBigVcPHqHgJtRGKI8o2ycc9EKMluXK6X8gSzb8RBM4iO9F_7YvP7bUFUUHBv.jpg"&gt;&lt;/p&gt;&lt;p&gt;</w:t>
      </w:r>
      <w:r>
        <w:rPr>
          <w:sz w:val="32"/>
          <w:szCs w:val="32"/>
        </w:rPr>
        <w:t>这种现象并非偶然，它反映出人类对于基本商品需求的一种本能追求，以及当这些需求受到威胁时所产生的情绪反应。在现代社会中，我们越来越依赖于快速便捷、高效率的生活方式，因此，当任何一种基础商品出现短缺时，无论是食品还是日用品，都会引起强烈的情绪回应。</w:t>
      </w:r>
      <w:r>
        <w:rPr>
          <w:sz w:val="32"/>
          <w:szCs w:val="32"/>
        </w:rPr>
        <w:t>&lt;/p&gt;&lt;p&gt;</w:t>
      </w:r>
      <w:r>
        <w:rPr>
          <w:sz w:val="32"/>
          <w:szCs w:val="32"/>
        </w:rPr>
        <w:t>为了解决这一问题，政府部门、企业以及普通民众都需要共同努力。一方面，加强监管力度确保食品安全；另一方面，鼓励企业进行风险管理，比如建立备用系统以防止类似事故再次发生。此外，对于个人来说，更好地理解自己的消费习惯，并支持那些承诺提供高质量服务和产品的企业，是维护供需平衡与社会稳定的重要措施之一。</w:t>
      </w:r>
      <w:r>
        <w:rPr>
          <w:sz w:val="32"/>
          <w:szCs w:val="32"/>
        </w:rPr>
        <w:t>&lt;/p&gt;&lt;p&gt;&lt;img src="/static-img/dc5ZFR786qBvVV-8fsOfCY2ycc9EKMluXK6X8gSzb8RBM4iO9F_7YvP7bUFUUHBv.jpg"&gt;&lt;/p&gt;&lt;p&gt;</w:t>
      </w:r>
      <w:r>
        <w:rPr>
          <w:sz w:val="32"/>
          <w:szCs w:val="32"/>
        </w:rPr>
        <w:t>总结来说，“才几天没做水这么多人要吗”这句话背后蕴含的是人类对于基本生存物资保障的一种渴望，以及在面临挑战时群体行为模式。在处理这些问题时，我们必须既考虑到经济效率，又不能忽视公共健康与个人的心理需求。只有这样，我们才能构建一个更加健全的人类社区，在其中每一个人都能享受安稳舒适的地球生活。</w:t>
      </w:r>
      <w:r>
        <w:rPr>
          <w:sz w:val="32"/>
          <w:szCs w:val="32"/>
        </w:rPr>
        <w:t>&lt;/p&gt;&lt;p&gt;&lt;a href = "/doc/1073604-</w:t>
      </w:r>
      <w:r>
        <w:rPr>
          <w:sz w:val="32"/>
          <w:szCs w:val="32"/>
        </w:rPr>
        <w:t>才几天没做水这么多人要吗</w:t>
      </w:r>
      <w:r>
        <w:rPr>
          <w:sz w:val="32"/>
          <w:szCs w:val="32"/>
        </w:rPr>
        <w:t>-</w:t>
      </w:r>
      <w:r>
        <w:rPr>
          <w:sz w:val="32"/>
          <w:szCs w:val="32"/>
        </w:rPr>
        <w:t>逆潮汐探索短期供应链波动的社会心理反应</w:t>
      </w:r>
      <w:r>
        <w:rPr>
          <w:sz w:val="32"/>
          <w:szCs w:val="32"/>
        </w:rPr>
        <w:t>.doc" rel="alternate" download="1073604-</w:t>
      </w:r>
      <w:r>
        <w:rPr>
          <w:sz w:val="32"/>
          <w:szCs w:val="32"/>
        </w:rPr>
        <w:t>才几天没做水这么多人要吗</w:t>
      </w:r>
      <w:r>
        <w:rPr>
          <w:sz w:val="32"/>
          <w:szCs w:val="32"/>
        </w:rPr>
        <w:t>-</w:t>
      </w:r>
      <w:r>
        <w:rPr>
          <w:sz w:val="32"/>
          <w:szCs w:val="32"/>
        </w:rPr>
        <w:t>逆潮汐探索短期供应链波动的社会心理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