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探险一场踏实之旅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师带领我们踏上了森林之旅。随着脚步声渐渐远去，城市的喧嚣与烦恼被逐渐抛至脑后，我们进入了另一番天地。在这个充满生机与活力的世界里，每一棵树都似乎在向我们讲述着它自己的故事，而老师则是这场探险的引路人。</w:t>
      </w:r>
      <w:r>
        <w:rPr>
          <w:sz w:val="32"/>
          <w:szCs w:val="32"/>
        </w:rPr>
        <w:t>&lt;/p&gt;&lt;p&gt;&lt;img src="/static-img/bi6ki_bBEvAo0R7RCY4Z4U241Ju1Xt_5Ko6rens16KsB94aUEVWHYKOvWZCsG5kr.png"&gt;&lt;/p&gt;&lt;p&gt;</w:t>
      </w:r>
      <w:r>
        <w:rPr>
          <w:sz w:val="32"/>
          <w:szCs w:val="32"/>
        </w:rPr>
        <w:t>探索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伍小心翼翼地穿过了一片茂密的草丛，走到了森林边缘。老师迈开腿，让尝尝你的森林，这句话如同一把钥匙，将门户洞开，让我们迎接无限可能。她指着前方的一条小径说：“今天，我们要走的是这个小径。”她的眼神中透露出对未知世界的好奇和对教育过程中的乐趣。</w:t>
      </w:r>
      <w:r>
        <w:rPr>
          <w:sz w:val="32"/>
          <w:szCs w:val="32"/>
        </w:rPr>
        <w:t>&lt;/p&gt;&lt;p&gt;&lt;img src="/static-img/4J_ioELc_3a-8vYS2PIO-U241Ju1Xt_5Ko6rens16KvZ0CUaArReO-ygXrp5PPPm.png"&gt;&lt;/p&gt;&lt;p&gt;</w:t>
      </w:r>
      <w:r>
        <w:rPr>
          <w:sz w:val="32"/>
          <w:szCs w:val="32"/>
        </w:rPr>
        <w:t>听从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紧跟在老师身后，小心翼翼地沿着蜿蜒的小径行进。这不仅是一次视觉上的享受，更是一次体验自然、感受生命节奏的大课堂。在这条小径上，我们学到了如何倾听自然的声音，不要随意践踏野生动植物，也学会了尊重大自然给予我们的礼物——空气、水源和氧气。</w:t>
      </w:r>
      <w:r>
        <w:rPr>
          <w:sz w:val="32"/>
          <w:szCs w:val="32"/>
        </w:rPr>
        <w:t>&lt;/p&gt;&lt;p&gt;&lt;img src="/static-img/Yw05p38cyaZrFEo3mkAms0241Ju1Xt_5Ko6rens16KvZ0CUaArReO-ygXrp5PPPm.png"&gt;&lt;/p&gt;&lt;p&gt;</w:t>
      </w:r>
      <w:r>
        <w:rPr>
          <w:sz w:val="32"/>
          <w:szCs w:val="32"/>
        </w:rPr>
        <w:t>观察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程的推进，我们来到了一片广阔的地面，那里长满了各种各样的植物。老师指点道：“看，这里的植物多样化，你们可以仔细观察它们，看看它们有哪些特征？”我注意到，一旁有一株树木，其枝叶颜色更加鲜艳，它吸引了许多蜜蜂飞来飞去。我问老师这是为什么，她微笑回答说，“那是因为它含有丰富的花粉。”</w:t>
      </w:r>
      <w:r>
        <w:rPr>
          <w:sz w:val="32"/>
          <w:szCs w:val="32"/>
        </w:rPr>
        <w:t>&lt;/p&gt;&lt;p&gt;&lt;img src="/static-img/Gs9TcgkoEfOhdpZkzn9SmU241Ju1Xt_5Ko6rens16KvZ0CUaArReO-ygXrp5PPPm.png"&gt;&lt;/p&gt;&lt;p&gt;</w:t>
      </w:r>
      <w:r>
        <w:rPr>
          <w:sz w:val="32"/>
          <w:szCs w:val="32"/>
        </w:rPr>
        <w:t>体验亲近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时间里，我更深入地了解了这些植物，它们不仅美丽，而且扮演着重要角色，比如提供食物给动物，还能清洁空气。我意识到，在这个过程中，我也学到了一个宝贵的生活哲理：保持纯净的心灵，就像保持大自然一样需要不断维护和更新。</w:t>
      </w:r>
      <w:r>
        <w:rPr>
          <w:sz w:val="32"/>
          <w:szCs w:val="32"/>
        </w:rPr>
        <w:t>&lt;/p&gt;&lt;p&gt;&lt;img src="/static-img/jzEFbyOf-MHZGnuu7Ob9F0241Ju1Xt_5Ko6rens16KvZ0CUaArReO-ygXrp5PPPm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这里回望过去，那些珍贵瞬间仿佛浮现在我的眼前。《让尝尝你的森林》这句简单的话，如同一把钥匙，将门户洞开，让我迎接无限可能。而这一切，都始于那位充满热情和智慧教师的手触摸土地，用她的脚步为我们描绘出一幅生动而又温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或许我们会发现自己对于生活中的很多事情都应该采取类似的态度——以开放的心态去接受新事物，以敬畏之心对待那些比人类更古老、更强大的存在，并且用我们的行动来保护他们，因为他们也是地球上的居民之一。此时此刻，无论你身处何方，请记得：地球上的每个角落都是“你”的森林，是值得你深入探索并珍惜的地方。如果有一天，你也能像当初那样，手牵手，与那些古老的大树共享故事，那将是一个令人难以忘怀的人生历程。</w:t>
      </w:r>
      <w:r>
        <w:rPr>
          <w:sz w:val="32"/>
          <w:szCs w:val="32"/>
        </w:rPr>
        <w:t>&lt;/p&gt;&lt;p&gt;&lt;a href = "/doc/1073404-</w:t>
      </w:r>
      <w:r>
        <w:rPr>
          <w:sz w:val="32"/>
          <w:szCs w:val="32"/>
        </w:rPr>
        <w:t>老师的森林探险一场踏实之旅的诱惑</w:t>
      </w:r>
      <w:r>
        <w:rPr>
          <w:sz w:val="32"/>
          <w:szCs w:val="32"/>
        </w:rPr>
        <w:t>.doc" rel="alternate" download="1073404-</w:t>
      </w:r>
      <w:r>
        <w:rPr>
          <w:sz w:val="32"/>
          <w:szCs w:val="32"/>
        </w:rPr>
        <w:t>老师的森林探险一场踏实之旅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