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穿越千年影子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一个形象深刻的角色——丑奴儿。这个名字听起来并不响亮，但它背后隐藏着复杂的情感和深刻的人性探索。在这篇文章中，我们将以“丑奴儿”为中心，探讨其所代表的意义，以及它如何通过不同角度展现出人性的多面性。</w:t>
      </w:r>
      <w:r>
        <w:rPr>
          <w:sz w:val="32"/>
          <w:szCs w:val="32"/>
        </w:rPr>
        <w:t>&lt;/p&gt;&lt;p&gt;&lt;img src="/static-img/tiBfrKfmemgYzsURbNNgOG92_pd0MxHF79oFKZVmwwG7uxH1i4sYdXaQzqFb_HPa.jpg"&gt;&lt;/p&gt;&lt;p&gt;</w:t>
      </w:r>
      <w:r>
        <w:rPr>
          <w:sz w:val="32"/>
          <w:szCs w:val="32"/>
        </w:rPr>
        <w:t>段落一：影子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有一位贴身小女仆叫丑奴儿。她既是黛玉的陪伴，也是她的影子。这种命名方式表达了作者对人物内心世界的一种独特理解。在这个故事里，丑奴儿并不是因为外貌而被如此命名，而是在情感上与主角黛玉有着不可分割的联系。她的存在使得我们能够看到一个更加完整的人物形象。</w:t>
      </w:r>
      <w:r>
        <w:rPr>
          <w:sz w:val="32"/>
          <w:szCs w:val="32"/>
        </w:rPr>
        <w:t>&lt;/p&gt;&lt;p&gt;&lt;img src="/static-img/_z4C8Km7DT6AgttQNe8E9292_pd0MxHF79oFKZVmwwFAAed3uUYNVqrTKBZIFshA.jpg"&gt;&lt;/p&gt;&lt;p&gt;</w:t>
      </w:r>
      <w:r>
        <w:rPr>
          <w:sz w:val="32"/>
          <w:szCs w:val="32"/>
        </w:rPr>
        <w:t>段落二：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角色最显著的特征也是它最大的悲剧——被忽视、被压抑、甚至被遗忘。这正如她那个时代女性常遇到的境地——无声无息，却承担着重任。通过丑奴儿这一角色，我们可以反思那些历史时期对于女性权利和尊严的问题。</w:t>
      </w:r>
      <w:r>
        <w:rPr>
          <w:sz w:val="32"/>
          <w:szCs w:val="32"/>
        </w:rPr>
        <w:t>&lt;/p&gt;&lt;p&gt;&lt;img src="/static-img/_GiPmR7zHAuMcWIn8ok-9G92_pd0MxHF79oFKZVmwwFAAed3uUYNVqrTKBZIFshA.jpg"&gt;&lt;/p&gt;&lt;p&gt;</w:t>
      </w:r>
      <w:r>
        <w:rPr>
          <w:sz w:val="32"/>
          <w:szCs w:val="32"/>
        </w:rPr>
        <w:t>段落三：隐喻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词汇中，“丑”字本身含有许多不同的意思，比如不美丽、不优秀等。而“奴”则意味着服从、低微的地位。这两个字共同组成的一个词语，不仅仅是一个人的名字，它更是一种生活状态、一种社会关系的一种体现。在某些情况下，“丑奴儿”也可能指代那些平凡却又默默付出的普通人，他们虽然不见天日，却是整个社会机器运转中的关键部分。</w:t>
      </w:r>
      <w:r>
        <w:rPr>
          <w:sz w:val="32"/>
          <w:szCs w:val="32"/>
        </w:rPr>
        <w:t>&lt;/p&gt;&lt;p&gt;&lt;img src="/static-img/ny9mgGOC2S9faTcfbfHiDG92_pd0MxHF79oFKZVmwwFAAed3uUYNVqrTKBZIFshA.jpg"&gt;&lt;/p&gt;&lt;p&gt;</w:t>
      </w:r>
      <w:r>
        <w:rPr>
          <w:sz w:val="32"/>
          <w:szCs w:val="32"/>
        </w:rPr>
        <w:t>段落四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虚构人物，但丑奴儿身上蕴藏了对真实自我的追求。这一过程充满了挣扎和痛苦，因为她无法摆脱自己所处的环境限制。但正是这样的挣扎，使得她能够逐渐找到属于自己的位置，并且学会了独立思考。她虽然不能改变自己的命运，但却能掌握自己的思想和感情，这一点让她变得格外珍贵。</w:t>
      </w:r>
      <w:r>
        <w:rPr>
          <w:sz w:val="32"/>
          <w:szCs w:val="32"/>
        </w:rPr>
        <w:t>&lt;/p&gt;&lt;p&gt;&lt;img src="/static-img/E34r96T3ZALUS23D5D5ZPG92_pd0MxHF79oFKZVmwwFAAed3uUYNVqrTKBZIFshA.jpg"&gt;&lt;/p&gt;&lt;p&gt;</w:t>
      </w:r>
      <w:r>
        <w:rPr>
          <w:sz w:val="32"/>
          <w:szCs w:val="32"/>
        </w:rPr>
        <w:t>结语：超越界限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提供了一扇窗口，让我们窥见到过去人们对于身份、自由以及自我实现途径的一系列思考。她或许没有光芒闪耀，但她的存在证明了一点，即使在黑暗之中，也有人类精神坚韧不拔的声音。不断地超越界限，无论是在文字游戏还是生活实践上，都是一次一次勇敢的心灵跃动。</w:t>
      </w:r>
      <w:r>
        <w:rPr>
          <w:sz w:val="32"/>
          <w:szCs w:val="32"/>
        </w:rPr>
        <w:t>&lt;/p&gt;&lt;p&gt;&lt;a href = "/doc/1073056-</w:t>
      </w:r>
      <w:r>
        <w:rPr>
          <w:sz w:val="32"/>
          <w:szCs w:val="32"/>
        </w:rPr>
        <w:t>丑奴儿穿越千年影子中的自我探索</w:t>
      </w:r>
      <w:r>
        <w:rPr>
          <w:sz w:val="32"/>
          <w:szCs w:val="32"/>
        </w:rPr>
        <w:t>.doc" rel="alternate" download="1073056-</w:t>
      </w:r>
      <w:r>
        <w:rPr>
          <w:sz w:val="32"/>
          <w:szCs w:val="32"/>
        </w:rPr>
        <w:t>丑奴儿穿越千年影子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