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人心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岁月里，我们常常会发现，许多人都在不经意间展现出他们真正的心性。岁月，不识人心，它以其无形的力量，将人们推向不同的方向，让那些本就冷漠、自私的人变得更加狭隘，而那些原本善良、慷慨的人则可能因为生活的磨砺而变得淡然。</w:t>
      </w:r>
      <w:r>
        <w:rPr>
          <w:sz w:val="32"/>
          <w:szCs w:val="32"/>
        </w:rPr>
        <w:t>&lt;/p&gt;&lt;p&gt;&lt;img src="/static-img/9qO6r21hMaBkoRxpzkY8pBCOaXEVdNw2c5zgwFSbJv-J7G1RsWmBeBjfk4e4jqwg.jpg"&gt;&lt;/p&gt;&lt;p&gt;</w:t>
      </w:r>
      <w:r>
        <w:rPr>
          <w:sz w:val="32"/>
          <w:szCs w:val="32"/>
        </w:rPr>
        <w:t>首先，在这个过程中，我们会看到一些人，他们似乎天生丽质，无论身处何种环境，都能保持一颗纯洁的心。他们用自己的善举和真诚的话语，温暖了周围每一个角落。然而，这些人的存在往往被忽视，因为他们从不刻意炫耀自己做过的事情，只是默默地付出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人的内心世界随着时间的流逝逐渐显露出来。当外界对他们提起帮助时，他们或许会选择沉默，不愿意承担任何责任。这反映出一种态度：只有当个人利益受到威胁时才感到焦虑，但对于他人的困境，则置之不理。</w:t>
      </w:r>
      <w:r>
        <w:rPr>
          <w:sz w:val="32"/>
          <w:szCs w:val="32"/>
        </w:rPr>
        <w:t>&lt;/p&gt;&lt;p&gt;&lt;img src="/static-img/gjbzV7G_c_gPwyLZf-rfYxCOaXEVdNw2c5zgwFSbJv9qTz9aQErq5XIeCLjpqzLDMuO7MT9STHbamv07x4etRooOOlE_i6xXKgh8soTdhcuKKM9lgp7zmbI92ZyJYhri4HBV1KuKwA9eTTx7SwEiCxspRzuIglXsB8bJZJossLdeTXxxVP_N5B0G0Ck1Bw1XCqb3t69fCpGD3qF6srtvI3KIEXUON0TwrfjlQ3A_GimBl9ckVbO9oaGXVYNfc4KI.jpg"&gt;&lt;/p&gt;&lt;p&gt;</w:t>
      </w:r>
      <w:r>
        <w:rPr>
          <w:sz w:val="32"/>
          <w:szCs w:val="32"/>
        </w:rPr>
        <w:t>再者，一些年轻人由于缺乏社会经验，容易被世俗观念所影响。在追求物质财富和社会地位时，他们可能会忘记了友情和爱心。在这种情况下，“岁月不识人心”正是指这些年轻者的内心深处隐藏着怎样的变化，以及未来将如何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，即那些经历了挫折与挑战后，却依然坚持原来的道德底线。面对复杂的人际关系和残酷的事实，他们依旧坚守初衷，不为金钱或名利所动摇。这群人才是“岁月不识人心”的最好的见证者，也是我们学习的一大宝库。</w:t>
      </w:r>
      <w:r>
        <w:rPr>
          <w:sz w:val="32"/>
          <w:szCs w:val="32"/>
        </w:rPr>
        <w:t>&lt;/p&gt;&lt;p&gt;&lt;img src="/static-img/Mgvj7I1r_0tce9JXur9iIhCOaXEVdNw2c5zgwFSbJv9qTz9aQErq5XIeCLjpqzLDMuO7MT9STHbamv07x4etRooOOlE_i6xXKgh8soTdhcuKKM9lgp7zmbI92ZyJYhri4HBV1KuKwA9eTTx7SwEiCxspRzuIglXsB8bJZJossLdeTXxxVP_N5B0G0Ck1Bw1XCqb3t69fCpGD3qF6srtvI3KIEXUON0TwrfjlQ3A_GimBl9ckVbO9oaGXVYNfc4KI.jpg"&gt;&lt;/p&gt;&lt;p&gt;</w:t>
      </w:r>
      <w:r>
        <w:rPr>
          <w:sz w:val="32"/>
          <w:szCs w:val="32"/>
        </w:rPr>
        <w:t>最后，那些老一辈的人们，或许看似平静，但实际上内心里藏有千万个故事，每一个都是关于成长、失去与重新找到信念的体验。而当我们聆听他们讲述过去，用我们的眼光去理解历史，那么我们也许能够更好地认识到“岁月不识人心”的意义——即使有些事情看似简单，其背后却蕴含着丰富的情感和深刻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岁月静好人心难寻”，这是一个充满希望但又充满挑战的话题。它提醒我们，要珍惜现在，与他人的相遇，为对方留下积极印象；要关注周围环境中的善举，从中汲取智慧；要学会倾听，更重要的是学会理解，以宽广的心胸接受生命给予我们的每一次机会。不管时代如何变迁，“岁月”永远不会改变，而“人类”的灵魂，则需要不断探索和完善。</w:t>
      </w:r>
      <w:r>
        <w:rPr>
          <w:sz w:val="32"/>
          <w:szCs w:val="32"/>
        </w:rPr>
        <w:t>&lt;/p&gt;&lt;p&gt;&lt;img src="/static-img/zY6I3ygP2gjdf9r4D1sGRRCOaXEVdNw2c5zgwFSbJv9qTz9aQErq5XIeCLjpqzLDMuO7MT9STHbamv07x4etRooOOlE_i6xXKgh8soTdhcuKKM9lgp7zmbI92ZyJYhri4HBV1KuKwA9eTTx7SwEiCxspRzuIglXsB8bJZJossLdeTXxxVP_N5B0G0Ck1Bw1XCqb3t69fCpGD3qF6srtvI3KIEXUON0TwrfjlQ3A_GimBl9ckVbO9oaGXVYNfc4KI.jpg"&gt;&lt;/p&gt;&lt;p&gt;&lt;a href = "/doc/1072947-</w:t>
      </w:r>
      <w:r>
        <w:rPr>
          <w:sz w:val="32"/>
          <w:szCs w:val="32"/>
        </w:rPr>
        <w:t>岁月静好人心难寻</w:t>
      </w:r>
      <w:r>
        <w:rPr>
          <w:sz w:val="32"/>
          <w:szCs w:val="32"/>
        </w:rPr>
        <w:t>.doc" rel="alternate" download="1072947-</w:t>
      </w:r>
      <w:r>
        <w:rPr>
          <w:sz w:val="32"/>
          <w:szCs w:val="32"/>
        </w:rPr>
        <w:t>岁月静好人心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