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效率与耐力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效率和耐力是衡量个人能力的重要标准。其中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这个动作，不仅考验了体能，也反映了一个人的意志和毅力。在这个主题下，我们将从六个不同的角度来分析这一行为。</w:t>
      </w:r>
      <w:r>
        <w:rPr>
          <w:sz w:val="32"/>
          <w:szCs w:val="32"/>
        </w:rPr>
        <w:t>&lt;/p&gt;&lt;p&gt;&lt;img src="/static-img/XcegNvSRaUQHcriB2lijBGKd9G7C7QZEwReq_V5Lpn7zikxubiqVXh_WvMxqc3hj.jpg"&gt;&lt;/p&gt;&lt;p&gt;</w:t>
      </w:r>
      <w:r>
        <w:rPr>
          <w:sz w:val="32"/>
          <w:szCs w:val="32"/>
        </w:rPr>
        <w:t>动作的技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是一种要求手腕力量、精细度和稳定性的运动。这种动作需要通过大量练习来掌握准确的触点位置，以及如何有效地利用手腕肌肉来控制杆子。这不仅需要对运动本身有深入理解，还要不断调整自己的姿势以提高成功次数。</w:t>
      </w:r>
      <w:r>
        <w:rPr>
          <w:sz w:val="32"/>
          <w:szCs w:val="32"/>
        </w:rPr>
        <w:t>&lt;/p&gt;&lt;p&gt;&lt;img src="/static-img/ujDqMs1t63EzWfCxpDyMJGKd9G7C7QZEwReq_V5Lpn7dH_hqNFOWRm0hGISUPnJp6vZ-z1QSodZ0rot9YhRQk95D4qYrsufnE70k5wSe_rfTATNFQuIWkv1RQOYgex4krUTGg3K8-a5gwU1sDAeQBQ.jpg"&gt;&lt;/p&gt;&lt;p&gt;</w:t>
      </w:r>
      <w:r>
        <w:rPr>
          <w:sz w:val="32"/>
          <w:szCs w:val="32"/>
        </w:rPr>
        <w:t>耐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可能失败，这使得这项活动充满挑战性。持续进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这样的尝试，不仅考验着个人的持久力，更是对心理承受能力的一大测试。当面对重复性的任务时，保持专注和坚持，是克服难关的关键所在。</w:t>
      </w:r>
      <w:r>
        <w:rPr>
          <w:sz w:val="32"/>
          <w:szCs w:val="32"/>
        </w:rPr>
        <w:t>&lt;/p&gt;&lt;p&gt;&lt;img src="/static-img/ep9SH1MQJVZ-ovbmXirKxmKd9G7C7QZEwReq_V5Lpn7dH_hqNFOWRm0hGISUPnJp6vZ-z1QSodZ0rot9YhRQk95D4qYrsufnE70k5wSe_rfTATNFQuIWkv1RQOYgex4krUTGg3K8-a5gwU1sDAeQBQ.jpg"&gt;&lt;/p&gt;&lt;p&gt;</w:t>
      </w:r>
      <w:r>
        <w:rPr>
          <w:sz w:val="32"/>
          <w:szCs w:val="32"/>
        </w:rPr>
        <w:t>时间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短时间内完成如此多次的操作，必须有良好的时间管理技能。一分钱、一分锤，每一次都是精心布置后的结果。这不仅要求高效利用时间，更是对日常生活中的小节落实自身价值观的一种体现。</w:t>
      </w:r>
      <w:r>
        <w:rPr>
          <w:sz w:val="32"/>
          <w:szCs w:val="32"/>
        </w:rPr>
        <w:t>&lt;/p&gt;&lt;p&gt;&lt;img src="/static-img/C7DCGzwQA_BaiMMGgLPUXmKd9G7C7QZEwReq_V5Lpn7dH_hqNFOWRm0hGISUPnJp6vZ-z1QSodZ0rot9YhRQk95D4qYrsufnE70k5wSe_rfTATNFQuIWkv1RQOYgex4krUTGg3K8-a5gwU1sDAeQBQ.jpg"&gt;&lt;/p&gt;&lt;p&gt;</w:t>
      </w:r>
      <w:r>
        <w:rPr>
          <w:sz w:val="32"/>
          <w:szCs w:val="32"/>
        </w:rPr>
        <w:t>视觉协调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还能够显著提高视觉协调能力，因为它涉及到快速识别并反应杆子的变化。这种训练对于其他需要快速反应的情况也具有积极影响，比如体育比赛或驾驶等情况。</w:t>
      </w:r>
      <w:r>
        <w:rPr>
          <w:sz w:val="32"/>
          <w:szCs w:val="32"/>
        </w:rPr>
        <w:t>&lt;/p&gt;&lt;p&gt;&lt;img src="/static-img/KzwPGb_V8r-BIZuhGLxagGKd9G7C7QZEwReq_V5Lpn7dH_hqNFOWRm0hGISUPnJp6vZ-z1QSodZ0rot9YhRQk95D4qYrsufnE70k5wSe_rfTATNFQuIWkv1RQOYgex4krUTGg3K8-a5gwU1sDAeQBQ.jpg"&gt;&lt;/p&gt;&lt;p&gt;</w:t>
      </w:r>
      <w:r>
        <w:rPr>
          <w:sz w:val="32"/>
          <w:szCs w:val="32"/>
        </w:rPr>
        <w:t>认知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练习，可以增强大脑处理信息的速度与准确性，对于学习新知识也有帮助。此外，这样的训练还可以促进记忆力和注意力的发展，为解决日常生活中的问题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活动让我们认识到自己潜能的大半，只要不断地自我激励，就可以克服任何困难。这是一种非常宝贵的心理素质，无论是在工作还是生活中，都会发挥巨大的作用。</w:t>
      </w:r>
      <w:r>
        <w:rPr>
          <w:sz w:val="32"/>
          <w:szCs w:val="32"/>
        </w:rPr>
        <w:t>&lt;/p&gt;&lt;p&gt;&lt;a href = "/doc/1072795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效率与耐力的极限挑战</w:t>
      </w:r>
      <w:r>
        <w:rPr>
          <w:sz w:val="32"/>
          <w:szCs w:val="32"/>
        </w:rPr>
        <w:t>.doc" rel="alternate" download="1072795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效率与耐力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