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石榴下的约定我将在今夜吻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夜，石榴的红色如同火焰般映照着我和你之间的情感。我们站在花园里，那些成熟的石榴挂在枝头，像是一道神秘而诱人的风景。我知道今晚，我将在这里吻你。</w:t>
      </w:r>
      <w:r>
        <w:rPr>
          <w:sz w:val="32"/>
          <w:szCs w:val="32"/>
        </w:rPr>
        <w:t>&lt;/p&gt;&lt;p&gt;&lt;img src="/static-img/gz8zu05cLi6DhbBs-FfdlfIRCxbSpb1unz1_6z3U4ZOrvmjxWmgnV-MHk2qwraoD.jpg"&gt;&lt;/p&gt;&lt;p&gt;</w:t>
      </w:r>
      <w:r>
        <w:rPr>
          <w:sz w:val="32"/>
          <w:szCs w:val="32"/>
        </w:rPr>
        <w:t>情深似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日子，我们相遇于一家小酒馆。那时候，你穿着白色的连衣裙，笑容灿烂；我则是那位默默无闻的小伙子。你对我的微笑，我记得清清楚楚，就像是现在这同样的笑容，如同星辰一般闪烁。</w:t>
      </w:r>
      <w:r>
        <w:rPr>
          <w:sz w:val="32"/>
          <w:szCs w:val="32"/>
        </w:rPr>
        <w:t>&lt;/p&gt;&lt;p&gt;&lt;img src="/static-img/ySfI6VPuSFNVGf9PF0SEJPIRCxbSpb1unz1_6z3U4ZOokHVIPK05FaBffuQJXAb0JQ6uNygxYK1RbISg_WnqX7UdSPXE9c4MXmFeaeuL-NuCSuYFq-XqkhXLMHIgdUboP7X4mIGF4QYf_mz-UJlQN2VZeeaq-nAd0Da2_WzpNY80PMB_uNG6oYtme9gRckGZ.jpg"&gt;&lt;/p&gt;&lt;p&gt;</w:t>
      </w:r>
      <w:r>
        <w:rPr>
          <w:sz w:val="32"/>
          <w:szCs w:val="32"/>
        </w:rPr>
        <w:t>红颜如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关系逐渐加深，我们开始一起去公园散步。在那里，我第一次触摸到你的手掌。那感觉就像是触摸到了温暖的阳光，让人心旷神怡。每当我们走过那些盛开的花朵时，你总会转向我，用一种特殊的眼神看着我。也许是因为那双眼睛中藏着对未来的憧憬，也许是因为它们能看透我的内心世界。</w:t>
      </w:r>
      <w:r>
        <w:rPr>
          <w:sz w:val="32"/>
          <w:szCs w:val="32"/>
        </w:rPr>
        <w:t>&lt;/p&gt;&lt;p&gt;&lt;img src="/static-img/eFqXDuJA-jZBQAf1e6HTuvIRCxbSpb1unz1_6z3U4ZOokHVIPK05FaBffuQJXAb0JQ6uNygxYK1RbISg_WnqX7UdSPXE9c4MXmFeaeuL-NuCSuYFq-XqkhXLMHIgdUboP7X4mIGF4QYf_mz-UJlQN2VZeeaq-nAd0Da2_WzpNY80PMB_uNG6oYtme9gRckGZ.jpg"&gt;&lt;/p&gt;&lt;p&gt;</w:t>
      </w:r>
      <w:r>
        <w:rPr>
          <w:sz w:val="32"/>
          <w:szCs w:val="32"/>
        </w:rPr>
        <w:t>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们独处时，你递给我一个鲜切的石榴说：“这是为你准备的一份礼物。”当时，我只觉得你的心意真挚，但直到今天，我才明白它代表了什么。这不仅仅是一个简单的手势，而是一种承诺，一种誓言。在那个炎热夏夜，当所有的事物都似乎失去了意义之外，只有我们和这片静谧的大自然，以及即将发生的事情，是最重要的。</w:t>
      </w:r>
      <w:r>
        <w:rPr>
          <w:sz w:val="32"/>
          <w:szCs w:val="32"/>
        </w:rPr>
        <w:t>&lt;/p&gt;&lt;p&gt;&lt;img src="/static-img/gve_9MeHb_K-z140lbcji_IRCxbSpb1unz1_6z3U4ZOokHVIPK05FaBffuQJXAb0JQ6uNygxYK1RbISg_WnqX7UdSPXE9c4MXmFeaeuL-NuCSuYFq-XqkhXLMHIgdUboP7X4mIGF4QYf_mz-UJlQN2VZeeaq-nAd0Da2_WzpNY80PMB_uNG6oYtme9gRckGZ.jpg"&gt;&lt;/p&gt;&lt;p&gt;</w:t>
      </w:r>
      <w:r>
        <w:rPr>
          <w:sz w:val="32"/>
          <w:szCs w:val="32"/>
        </w:rPr>
        <w:t>紫罗兰又红又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每当看到石榴或任何其他与它相似的果实，都会让我想起那个夏天。你总是在关键的时候出现，与我分享生活中的点点滴滴。而今夜，无论何时，只要想到“</w:t>
      </w:r>
      <w:r>
        <w:rPr>
          <w:sz w:val="32"/>
          <w:szCs w:val="32"/>
        </w:rPr>
        <w:t>stone fruit by I will kiss you”</w:t>
      </w:r>
      <w:r>
        <w:rPr>
          <w:sz w:val="32"/>
          <w:szCs w:val="32"/>
        </w:rPr>
        <w:t>，一切都变得明朗：今晚，将是我告白、亲吻、拥抱你的最后一次机会。如果不能的话，或许永远不会再有机会了。</w:t>
      </w:r>
      <w:r>
        <w:rPr>
          <w:sz w:val="32"/>
          <w:szCs w:val="32"/>
        </w:rPr>
        <w:t>&lt;/p&gt;&lt;p&gt;&lt;img src="/static-img/tjvuvwGrXmHN349F5yKgufIRCxbSpb1unz1_6z3U4ZOokHVIPK05FaBffuQJXAb0JQ6uNygxYK1RbISg_WnqX7UdSPXE9c4MXmFeaeuL-NuCSuYFq-XqkhXLMHIgdUboP7X4mIGF4QYf_mz-UJlQN2VZeeaq-nAd0Da2_WzpNY80PMB_uNG6oYtme9gRckGZ.png"&gt;&lt;/p&gt;&lt;p&gt;</w:t>
      </w:r>
      <w:r>
        <w:rPr>
          <w:sz w:val="32"/>
          <w:szCs w:val="32"/>
        </w:rPr>
        <w:t>心之所向既往不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个故事能够成为我们的爱情传说，在未来无数个春秋里被传唱。尽管未来的路途充满了迷雾和挑战，但只要彼此还有爱，就没有什么是不可能完成的事情。我想要告诉你的是，即使现在无法确保未来，也请相信，在这段旅程中，每一次呼吸都是为了共同度过的人生历程，而不是单纯地追求结束。当月亮升起，它们就会把我们的影子投射到墙上，那个地方，有一个空间用来记录下最美好的瞬间——就是现在，这一刻，它正被刻印成永恒的一部分。</w:t>
      </w:r>
      <w:r>
        <w:rPr>
          <w:sz w:val="32"/>
          <w:szCs w:val="32"/>
        </w:rPr>
        <w:t>&lt;/p&gt;&lt;p&gt;&lt;a href = "/doc/1072775-</w:t>
      </w:r>
      <w:r>
        <w:rPr>
          <w:sz w:val="32"/>
          <w:szCs w:val="32"/>
        </w:rPr>
        <w:t>石榴下的约定我将在今夜吻你</w:t>
      </w:r>
      <w:r>
        <w:rPr>
          <w:sz w:val="32"/>
          <w:szCs w:val="32"/>
        </w:rPr>
        <w:t>.doc" rel="alternate" download="1072775-</w:t>
      </w:r>
      <w:r>
        <w:rPr>
          <w:sz w:val="32"/>
          <w:szCs w:val="32"/>
        </w:rPr>
        <w:t>石榴下的约定我将在今夜吻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