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战沙场碎铁衣纪念那些为和平而铸就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战沙场碎铁衣：纪念那些为和平而铸就的英雄</w:t>
      </w:r>
      <w:r>
        <w:rPr>
          <w:sz w:val="32"/>
          <w:szCs w:val="32"/>
        </w:rPr>
        <w:t>&lt;/p&gt;&lt;p&gt;&lt;img src="/static-img/lunXS7vJ7Me1lVE_mWTIln36pUyWpC0dZiNC-JMGa1OjTr-AfutvhWEU-l_6V6ZA.jpg"&gt;&lt;/p&gt;&lt;p&gt;</w:t>
      </w:r>
      <w:r>
        <w:rPr>
          <w:sz w:val="32"/>
          <w:szCs w:val="32"/>
        </w:rPr>
        <w:t>在历史长河中，战争如同一场无休止的风暴，它不分昼夜地席卷着整个世界，带走了无数生命与梦想。然而，在这场永远的冲突中，有些人他们选择了站出来，用自己的身躯、血肉保护我们这些平凡之人，不让我们的生活被暴力与恐惧所侵蚀。他们是那些在“百战沙场”上不断磨砺自己，直至“碎铁衣”的英雄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战争的火焰</w:t>
      </w:r>
      <w:r>
        <w:rPr>
          <w:sz w:val="32"/>
          <w:szCs w:val="32"/>
        </w:rPr>
        <w:t>&lt;/p&gt;&lt;p&gt;&lt;img src="/static-img/A2BlcVGrNX2zBYLv6Am4RH36pUyWpC0dZiNC-JMGa1MyMBVEcnKNEse8aIUgCcNWvD4BmJRYIRNDNu6hITpBpR3ZivbTPOOFpi3c-oKhIqXctmsWxd5vUJF4Dl6MJDgiB6nqMFfp0ReXLE6981gN-WQMVdo5_RjGdNFDy596nls.jpg"&gt;&lt;/p&gt;&lt;p&gt;</w:t>
      </w:r>
      <w:r>
        <w:rPr>
          <w:sz w:val="32"/>
          <w:szCs w:val="32"/>
        </w:rPr>
        <w:t>战争，就像一股强大的力量，无情地吞噬着一切，它留给后世的是毁灭与死亡，但也孕育出了一种特殊的人性——牺牲。那些穿越于硝烟与爆裂声中的人们，他们的心灵深处有着坚不可摧的信念，那就是为了一个更好的明天，为家园、为人民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意志的考验</w:t>
      </w:r>
      <w:r>
        <w:rPr>
          <w:sz w:val="32"/>
          <w:szCs w:val="32"/>
        </w:rPr>
        <w:t>&lt;/p&gt;&lt;p&gt;&lt;img src="/static-img/_GqX14taW77fhlJ4Ej5cuX36pUyWpC0dZiNC-JMGa1MyMBVEcnKNEse8aIUgCcNWvD4BmJRYIRNDNu6hITpBpR3ZivbTPOOFpi3c-oKhIqXctmsWxd5vUJF4Dl6MJDgiB6nqMFfp0ReXLE6981gN-WQMVdo5_RjGdNFDy596nls.jpg"&gt;&lt;/p&gt;&lt;p&gt;</w:t>
      </w:r>
      <w:r>
        <w:rPr>
          <w:sz w:val="32"/>
          <w:szCs w:val="32"/>
        </w:rPr>
        <w:t>在“百战沙场”，每一次战斗都是一次对意志力的考验。在这样的环境下，每个人的精神都会经历一次又一次的心理斗争。但是，有些勇士，他们并没有因为恐惧而退缩，而是在最艰难的时候发出了最坚定的回应。这正是那句名言“百战沙场”的真正含义——无论多么残酷的地面，都无法磨灭内心深处对于和平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铸就传奇</w:t>
      </w:r>
      <w:r>
        <w:rPr>
          <w:sz w:val="32"/>
          <w:szCs w:val="32"/>
        </w:rPr>
        <w:t>&lt;/p&gt;&lt;p&gt;&lt;img src="/static-img/8kz0sntt6vgs-pDBUeyUxn36pUyWpC0dZiNC-JMGa1MyMBVEcnKNEse8aIUgCcNWvD4BmJRYIRNDNu6hITpBpR3ZivbTPOOFpi3c-oKhIqXctmsWxd5vUJF4Dl6MJDgiB6nqMFfp0ReXLE6981gN-WQMVdo5_RjGdNFDy596nls.jpg"&gt;&lt;/p&gt;&lt;p&gt;</w:t>
      </w:r>
      <w:r>
        <w:rPr>
          <w:sz w:val="32"/>
          <w:szCs w:val="32"/>
        </w:rPr>
        <w:t>当我们提及“碎铁衣”，首先想到的是身体上的伤痕，这些伤痕似乎比任何其他记忆更加鲜活，更能够体现出一种超乎常人的勇气和牺牲精神。然而，“碎铁衣”不仅仅指身体上的损伤，更包括心理上的创伤，以及所有曾经经历过痛苦却依然站立起来的人们。而这些人，他们已经成为了一代代人的楷模，是我们学习的一生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传承与启示</w:t>
      </w:r>
      <w:r>
        <w:rPr>
          <w:sz w:val="32"/>
          <w:szCs w:val="32"/>
        </w:rPr>
        <w:t>&lt;/p&gt;&lt;p&gt;&lt;img src="/static-img/xKwHgPPh3hHz-8ljuGTMmX36pUyWpC0dZiNC-JMGa1MyMBVEcnKNEse8aIUgCcNWvD4BmJRYIRNDNu6hITpBpR3ZivbTPOOFpi3c-oKhIqXctmsWxd5vUJF4Dl6MJDgiB6nqMFfp0ReXLE6981gN-WQMVdo5_RjGdNFDy596nls.jpg"&gt;&lt;/p&gt;&lt;p&gt;</w:t>
      </w:r>
      <w:r>
        <w:rPr>
          <w:sz w:val="32"/>
          <w:szCs w:val="32"/>
        </w:rPr>
        <w:t>今天，当我们回顾过去，看看那些曾经站在前线的人，我们应该如何去理解他们？如何去感激他们？答案很简单，我们要将这个故事讲给更多的人听，让这份英勇和牺牲精神永远流传下去。这不仅是一个历史的问题，也是一个道德问题，因为只有当我们的行为能够反映出对往昔英雄们最真挚的情感时，我们才算真正做到了尊重他们所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存在很多问题，比如冲突、仇恨等，但如果我们可以从历史上学到一些东西，那就是，只有通过持续努力，通过不断寻求理解和解决冲突，可以让这个世界变得更好。而这一切，都离不开像古时候那样伟大的英雄主义精神。因此，让我们用行动来证明，即使是在现代社会，我们也能找到属于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百战沙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即使是在今天，也能找到属于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碎铁衣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那是一种为了他人的幸福而奋斗的一种力量，一种跨越时间空间，将人类连接起来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百战沙场》中，“碎铁衣”并不只是一个字面意义上的概念，它代表了所有参与过战争，并且因其功绩或损失而被记住者身上共同的心理状态。那是一种既悲壮又充满希望的心态，是一种愿景，就是即便身陷泥沼，却仍旧向前行走，以期达成某个目的。在这里，每个人都是彼此之间唯一可靠的手足相助，从各自不同的角度，将爱国主义融入日常生活之中，为建设一个更美好的世界贡献力量。在这样的大背景下，让我们的追求逐渐接近那个遥不可及但绝对值得追求的地方吧！</w:t>
      </w:r>
      <w:r>
        <w:rPr>
          <w:sz w:val="32"/>
          <w:szCs w:val="32"/>
        </w:rPr>
        <w:t>&lt;/p&gt;&lt;p&gt;&lt;a href = "/doc/1072760-</w:t>
      </w:r>
      <w:r>
        <w:rPr>
          <w:sz w:val="32"/>
          <w:szCs w:val="32"/>
        </w:rPr>
        <w:t>百战沙场碎铁衣纪念那些为和平而铸就的英雄</w:t>
      </w:r>
      <w:r>
        <w:rPr>
          <w:sz w:val="32"/>
          <w:szCs w:val="32"/>
        </w:rPr>
        <w:t>.doc" rel="alternate" download="1072760-</w:t>
      </w:r>
      <w:r>
        <w:rPr>
          <w:sz w:val="32"/>
          <w:szCs w:val="32"/>
        </w:rPr>
        <w:t>百战沙场碎铁衣纪念那些为和平而铸就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