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微小承诺俯首称臣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每个角落都充满了不同的故事。其中，一个关于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故事特别引人注目。这不仅是一个普通的车辆，更是一种精神的象征。它提醒我们，在追求成功的道路上，不忘初心，保持谦虚和对他人的尊重，这是每个人都应该学习的道德品质。</w:t>
      </w:r>
      <w:r>
        <w:rPr>
          <w:sz w:val="32"/>
          <w:szCs w:val="32"/>
        </w:rPr>
        <w:t>&lt;/p&gt;&lt;p&gt;&lt;img src="/static-img/wTTG15nJhW8Buk94QvMA10241Ju1Xt_5Ko6rens16KsB94aUEVWHYKOvWZCsG5kr.jpg"&gt;&lt;/p&gt;&lt;p&gt;</w:t>
      </w:r>
      <w:r>
        <w:rPr>
          <w:sz w:val="32"/>
          <w:szCs w:val="32"/>
        </w:rPr>
        <w:t>校园里的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一辆名为“俯首称臣”的小型电动车，它以其独特的设计和温文尔雅的行走赢得了同学们的心。无论是在课间休息时还是在夜晚巡逻时，“俯首称臣”总能给人一种既亲切又神秘的感觉。这辆小车就像是学校的一个符号，它代表着平等、谦卑和对环境友好的理念。</w:t>
      </w:r>
      <w:r>
        <w:rPr>
          <w:sz w:val="32"/>
          <w:szCs w:val="32"/>
        </w:rPr>
        <w:t>&lt;/p&gt;&lt;p&gt;&lt;img src="/static-img/8SW4Mo8Opaen4IgHcV49TU241Ju1Xt_5Ko6rens16KvZ0CUaArReO-ygXrp5PPPm.jpg"&gt;&lt;/p&gt;&lt;p&gt;</w:t>
      </w:r>
      <w:r>
        <w:rPr>
          <w:sz w:val="32"/>
          <w:szCs w:val="32"/>
        </w:rPr>
        <w:t>服务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电动车不仅仅是一件物品，它更是一种服务态度的一种体现。在日常运营中，“俯首称臣”始终坚守着为同学们提供便捷、高效服务的宗旨，无论是帮助困难学生出行，还是协助教师搬运教材，都表现出了它那令人敬佩的人格魅力。</w:t>
      </w:r>
      <w:r>
        <w:rPr>
          <w:sz w:val="32"/>
          <w:szCs w:val="32"/>
        </w:rPr>
        <w:t>&lt;/p&gt;&lt;p&gt;&lt;img src="/static-img/VNr9cxQyLpFzWPzwGVsvnk241Ju1Xt_5Ko6rens16KvZ0CUaArReO-ygXrp5PPPm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使用新能源技术的小汽车，“俰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也肩负起了一份特殊使命——推广绿色环保理念。在面对全球气候变化的问题时，我们必须采取实际行动，而这种行动可以从我们的日常选择开始，比如选择使用电动汽车出行。</w:t>
      </w:r>
      <w:r>
        <w:rPr>
          <w:sz w:val="32"/>
          <w:szCs w:val="32"/>
        </w:rPr>
        <w:t>&lt;/p&gt;&lt;p&gt;&lt;img src="/static-img/C98CSmjZESwKwDq0W-bJjE241Ju1Xt_5Ko6rens16KvZ0CUaArReO-ygXrp5PPPm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由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开发的小型电动汽车展示了创新的精神。它采用了一些先进技术，如智能导航系统、实时交通信息更新等，使得驾驶者能够更加安全高效地穿梭于校园内。此外，这款产品还吸引了一批年轻设计师参与到其开发过程中，他们通过不断尝试和失败，最终创造出了这样一个既实用又有趣味性的交通工具。</w:t>
      </w:r>
      <w:r>
        <w:rPr>
          <w:sz w:val="32"/>
          <w:szCs w:val="32"/>
        </w:rPr>
        <w:t>&lt;/p&gt;&lt;p&gt;&lt;img src="/static-img/4v36N3q3o54T3prxpFiohk241Ju1Xt_5Ko6rens16KvZ0CUaArReO-ygXrp5PPPm.jpg"&gt;&lt;/p&gt;&lt;p&gt;</w:t>
      </w:r>
      <w:r>
        <w:rPr>
          <w:sz w:val="32"/>
          <w:szCs w:val="32"/>
        </w:rPr>
        <w:t>校园文化传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俰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存在不仅影响到了单个个体，还深刻地融入了整个学校文化之中。它成为了一种文化符号，激励着人们去思考如何通过自己的行为来促进社会进步，让更多的人意识到公民责任感对于构建一个更美好的未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款像“俰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的智能小型电动汽车将会继续发挥其作用，为学生提供更加舒适、安全、高效的地面交通解决方案。而这背后，是一股不可阻挡的事业心，以及对未来的无限憧憬。</w:t>
      </w:r>
      <w:r>
        <w:rPr>
          <w:sz w:val="32"/>
          <w:szCs w:val="32"/>
        </w:rPr>
        <w:t>&lt;/p&gt;&lt;p&gt;&lt;a href = "/doc/1072540-</w:t>
      </w:r>
      <w:r>
        <w:rPr>
          <w:sz w:val="32"/>
          <w:szCs w:val="32"/>
        </w:rPr>
        <w:t>校园生活中的微小承诺俯首称臣的故事探究</w:t>
      </w:r>
      <w:r>
        <w:rPr>
          <w:sz w:val="32"/>
          <w:szCs w:val="32"/>
        </w:rPr>
        <w:t>.doc" rel="alternate" download="1072540-</w:t>
      </w:r>
      <w:r>
        <w:rPr>
          <w:sz w:val="32"/>
          <w:szCs w:val="32"/>
        </w:rPr>
        <w:t>校园生活中的微小承诺俯首称臣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