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的新篇章结束一段关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。</w:t>
      </w:r>
      <w:r>
        <w:rPr>
          <w:sz w:val="32"/>
          <w:szCs w:val="32"/>
        </w:rPr>
        <w:t>&lt;/p&gt;&lt;p&gt;&lt;img src="/static-img/yFK6ocvTCB8K4QJIg-qBeMWkR2Nr9R1-lzbF52ZHAyGBl9ckVbO9oaGXVYNfc4KI.jpg"&gt;&lt;/p&gt;&lt;p&gt;</w:t>
      </w:r>
      <w:r>
        <w:rPr>
          <w:sz w:val="32"/>
          <w:szCs w:val="32"/>
        </w:rPr>
        <w:t>是什么让我们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的起始时，我们是那么充满激情和梦想，相信无论未来如何都会一起面对每一个挑战。但是，时间总是在流逝，不断地考验着我们的爱情。渐渐地，一些问题开始浮出水面，比如沟通不畅、价值观的差异以及日常生活中的小事积累成大问题。我们曾尝试多次调整和改善，但似乎这些努力都无法挽回关系。</w:t>
      </w:r>
      <w:r>
        <w:rPr>
          <w:sz w:val="32"/>
          <w:szCs w:val="32"/>
        </w:rPr>
        <w:t>&lt;/p&gt;&lt;p&gt;&lt;img src="/static-img/foOx7ijHZx3wXGaUl5cOecWkR2Nr9R1-lzbF52ZHAyF-n--Mq7wkVeh7b4B56wUANg2ZatyqIuzir2JWuFxDwHt1252BBJKEmcJF2t4h9LQB924rwRLg76HtNitjH3Qk3ok1c7nMTU8A_pEkJFfL9qwWqRZ3lK3TczqophogXdpYPD20tByD_Wfnm3w9Hh9HgZfXJFWzvaGhl1WDX3OCiA.png"&gt;&lt;/p&gt;&lt;p&gt;</w:t>
      </w:r>
      <w:r>
        <w:rPr>
          <w:sz w:val="32"/>
          <w:szCs w:val="32"/>
        </w:rPr>
        <w:t>当双方都意识到继续下去只会带来更多痛苦时，我们决定采取最艰难的决定——结束这段关系。这并不是轻率做出的选择，而是一种对彼此负责，也是为了自己的幸福而做出的必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感觉？</w:t>
      </w:r>
      <w:r>
        <w:rPr>
          <w:sz w:val="32"/>
          <w:szCs w:val="32"/>
        </w:rPr>
        <w:t>&lt;/p&gt;&lt;p&gt;&lt;img src="/static-img/0XV9_T_q9b4bGRXMJjjEv8WkR2Nr9R1-lzbF52ZHAyF-n--Mq7wkVeh7b4B56wUANg2ZatyqIuzir2JWuFxDwHt1252BBJKEmcJF2t4h9LQB924rwRLg76HtNitjH3Qk3ok1c7nMTU8A_pEkJFfL9qwWqRZ3lK3TczqophogXdpYPD20tByD_Wfnm3w9Hh9HgZfXJFWzvaGhl1WDX3OCiA.png"&gt;&lt;/p&gt;&lt;p&gt;</w:t>
      </w:r>
      <w:r>
        <w:rPr>
          <w:sz w:val="32"/>
          <w:szCs w:val="32"/>
        </w:rPr>
        <w:t>当新闻传遍朋友圈，当亲朋好友纷纷表示惊讶甚至失望时，我们感到万分沮丧。在这个过程中，每个人心里的反应都不尽相同，有人理解有的人则批评，这种反馈让人既疲惫又迷茫。但最终，我们明白了只有勇敢面对现实，才能真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转折点上，我们学会了感恩那些经历给予我们的教训，无论它们多么痛苦或困难，因为它们帮助我们成长，让我们更接近真实的自己。而且，我们也认识到了自己可能需要更加独立，更好地照顾好自己，即使那意味着单独一人也要坚强自立。</w:t>
      </w:r>
      <w:r>
        <w:rPr>
          <w:sz w:val="32"/>
          <w:szCs w:val="32"/>
        </w:rPr>
        <w:t>&lt;/p&gt;&lt;p&gt;&lt;img src="/static-img/XdRy97mL-PGCSuu8aY2azMWkR2Nr9R1-lzbF52ZHAyF-n--Mq7wkVeh7b4B56wUANg2ZatyqIuzir2JWuFxDwHt1252BBJKEmcJF2t4h9LQB924rwRLg76HtNitjH3Qk3ok1c7nMTU8A_pEkJFfL9qwWqRZ3lK3TczqophogXdpYPD20tByD_Wfnm3w9Hh9HgZfXJFWzvaGhl1WDX3OCiA.jpg"&gt;&lt;/p&gt;&lt;p&gt;</w:t>
      </w:r>
      <w:r>
        <w:rPr>
          <w:sz w:val="32"/>
          <w:szCs w:val="32"/>
        </w:rPr>
        <w:t>未来会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不可改变，但未来的可能性却广阔无垠。在这段新旅程上，我们将重新定义自己的角色，从一名配偶变为独立个体。这是一个全新的开始，它带来了新的恐惧但也带来了希望。</w:t>
      </w:r>
      <w:r>
        <w:rPr>
          <w:sz w:val="32"/>
          <w:szCs w:val="32"/>
        </w:rPr>
        <w:t>&lt;/p&gt;&lt;p&gt;&lt;img src="/static-img/6EARiL0ZmDv53XluY1XnRMWkR2Nr9R1-lzbF52ZHAyF-n--Mq7wkVeh7b4B56wUANg2ZatyqIuzir2JWuFxDwHt1252BBJKEmcJF2t4h9LQB924rwRLg76HtNitjH3Qk3ok1c7nMTU8A_pEkJFfL9qwWqRZ3lK3TczqophogXdpYPD20tByD_Wfnm3w9Hh9HgZfXJFWzvaGhl1WDX3OCiA.jpg"&gt;&lt;/p&gt;&lt;p&gt;</w:t>
      </w:r>
      <w:r>
        <w:rPr>
          <w:sz w:val="32"/>
          <w:szCs w:val="32"/>
        </w:rPr>
        <w:t>当然，还有一些事情还没有完全确定，比如房产分割、财务安排等细节问题，但这些都是可以解决的问题。重要的是，现在和将来，都需要保持开放的心态，不断学习适应变化，并且愿意接受任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只要能够平静地处理过去，勇敢迎接未知，就能找到属于自己的幸福之路。不管何时何地，只要有信念，没有什么是不可能实现的。</w:t>
      </w:r>
      <w:r>
        <w:rPr>
          <w:sz w:val="32"/>
          <w:szCs w:val="32"/>
        </w:rPr>
        <w:t>&lt;/p&gt;&lt;p&gt;&lt;a href = "/doc/1072145-</w:t>
      </w:r>
      <w:r>
        <w:rPr>
          <w:sz w:val="32"/>
          <w:szCs w:val="32"/>
        </w:rPr>
        <w:t>离婚生活的新篇章结束一段关系的开始</w:t>
      </w:r>
      <w:r>
        <w:rPr>
          <w:sz w:val="32"/>
          <w:szCs w:val="32"/>
        </w:rPr>
        <w:t>.doc" rel="alternate" download="1072145-</w:t>
      </w:r>
      <w:r>
        <w:rPr>
          <w:sz w:val="32"/>
          <w:szCs w:val="32"/>
        </w:rPr>
        <w:t>离婚生活的新篇章结束一段关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