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清新如初麻豆精品家政保洁员的细心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越来越高。家庭环境不仅是我们休息和放松的地方，更是一个展示个人的品味与生活状态的舞台。然而，忙碌的人们往往难以抽出时间去打理家居，这时候，就需要一些专业的服务来帮助我们维护家园之美——这便是麻豆精品家政保洁员所扮演的角色。</w:t>
      </w:r>
      <w:r>
        <w:rPr>
          <w:sz w:val="32"/>
          <w:szCs w:val="32"/>
        </w:rPr>
        <w:t>&lt;/p&gt;&lt;p&gt;&lt;img src="/static-img/qaAkp86wFqemnVL4nCNim5zSMk62KMyf3puQUHIT-ABdDIZ2jDUUE576UwvKy4MK.jpg"&gt;&lt;/p&gt;&lt;p&gt;</w:t>
      </w:r>
      <w:r>
        <w:rPr>
          <w:sz w:val="32"/>
          <w:szCs w:val="32"/>
        </w:rPr>
        <w:t>一、清洁工作：从细节到整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是一支由经过严格筛选和培训的小姐组成，她们手中的工具箱里装满了各种清洁剂和用品，无论是厨房里的油污还是卫生间里的水渍，都能轻易解决。他们不仅注重外观上的干净整齐，还会深入地进行一次性地彻底清洗，以确保每一个角落都达到最优状态。</w:t>
      </w:r>
      <w:r>
        <w:rPr>
          <w:sz w:val="32"/>
          <w:szCs w:val="32"/>
        </w:rPr>
        <w:t>&lt;/p&gt;&lt;p&gt;&lt;img src="/static-img/1r-bT0TnXI6XYTp2AvsZ8JzSMk62KMyf3puQUHIT-ABWY4hLyKL42PCD9eEyVy28hx7KYtbIAm_HUeoVHbWhqFQBrzQHsLJIix16gPQe97g.jpg"&gt;&lt;/p&gt;&lt;p&gt;</w:t>
      </w:r>
      <w:r>
        <w:rPr>
          <w:sz w:val="32"/>
          <w:szCs w:val="32"/>
        </w:rPr>
        <w:t>二、定制服务：根据客户需求调整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独特的，不同的人有不同的需求。麻豆精品家政保洁员能够根据客户提供的情况，设计出符合个人口味和习惯的一对一服务方案。她们能够处理从日常维护到深度打扫再到特殊请求（如窗户外部清洗、宠物留守等）的所有问题，为客户带来极大的便利感。</w:t>
      </w:r>
      <w:r>
        <w:rPr>
          <w:sz w:val="32"/>
          <w:szCs w:val="32"/>
        </w:rPr>
        <w:t>&lt;/p&gt;&lt;p&gt;&lt;img src="/static-img/uQyZa7QZrf_EBiK7vuTENJzSMk62KMyf3puQUHIT-ABWY4hLyKL42PCD9eEyVy28hx7KYtbIAm_HUeoVHbWhqFQBrzQHsLJIix16gPQe97g.jpg"&gt;&lt;/p&gt;&lt;p&gt;</w:t>
      </w:r>
      <w:r>
        <w:rPr>
          <w:sz w:val="32"/>
          <w:szCs w:val="32"/>
        </w:rPr>
        <w:t>三、安全健康：环保产品让生活更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使用哪些产品时，麻豆精品家政保洁员非常注重环保原则。她们只使用无毒、无害且环保认证的产品，对于敏感人群来说，这样的措施尤为重要。此外，她们还会注意防止灰尘飞扬，用吸尘器或湿布擦拭地面，以减少空气中悬浮颗粒，从而保护居民及特别是孩子和老人健康。</w:t>
      </w:r>
      <w:r>
        <w:rPr>
          <w:sz w:val="32"/>
          <w:szCs w:val="32"/>
        </w:rPr>
        <w:t>&lt;/p&gt;&lt;p&gt;&lt;img src="/static-img/890DY0d6BVVTBnA28rj_pJzSMk62KMyf3puQUHIT-ABWY4hLyKL42PCD9eEyVy28hx7KYtbIAm_HUeoVHbWhqFQBrzQHsLJIix16gPQe97g.jpg"&gt;&lt;/p&gt;&lt;p&gt;</w:t>
      </w:r>
      <w:r>
        <w:rPr>
          <w:sz w:val="32"/>
          <w:szCs w:val="32"/>
        </w:rPr>
        <w:t>四、高效率：快速响应，让您尽享舒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金钱，在现代都市中，每分每秒都值得珍惜。在此背景下，麻豆精品家政保洁员通过精心安排工作流程，使得她的团队成员能够迅速响应并完成任务，同时保证质量不受影响。这使得很多繁忙家庭可以放心交给她这一份子，即使是在短期内也能获得满意结果。</w:t>
      </w:r>
      <w:r>
        <w:rPr>
          <w:sz w:val="32"/>
          <w:szCs w:val="32"/>
        </w:rPr>
        <w:t>&lt;/p&gt;&lt;p&gt;&lt;img src="/static-img/jj3EDyVVrX04d8EsyhuB8pzSMk62KMyf3puQUHIT-ABWY4hLyKL42PCD9eEyVy28hx7KYtbIAm_HUeoVHbWhqFQBrzQHsLJIix16gPQe97g.jpg"&gt;&lt;/p&gt;&lt;p&gt;</w:t>
      </w:r>
      <w:r>
        <w:rPr>
          <w:sz w:val="32"/>
          <w:szCs w:val="32"/>
        </w:rPr>
        <w:t>五、诚信可靠：建立长期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多次成功合作后，一些家庭已经将麻豆精品家的专业人员列为不可或缺的一部分。她们通过不断完善自己的技能和知识积累，以及对客户细致周到的关怀，不断赢得了社区居民的心甘情愿推荐。而这些正反馈又进一步增强了她们作为品牌形象背后的支持力量，使其成为邻里间口碑传唱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精品家的专属小贴士一直以来都以其专业态度、高效率以及对环境友好的态度赢得了众多消费者的青睐。如果你也希望拥有一个既简约又温馨舒适的地产，那么请不要犹豫，只需联系一下那些身着鲜亮制服的小姐，她们将带给你全新的视觉体验，让你的房间变得更加迷人，而你的精神世界，也将因为这种简单而充实的事物得到释放。</w:t>
      </w:r>
      <w:r>
        <w:rPr>
          <w:sz w:val="32"/>
          <w:szCs w:val="32"/>
        </w:rPr>
        <w:t>&lt;/p&gt;&lt;p&gt;&lt;a href = "/doc/1072124-</w:t>
      </w:r>
      <w:r>
        <w:rPr>
          <w:sz w:val="32"/>
          <w:szCs w:val="32"/>
        </w:rPr>
        <w:t>家中清新如初麻豆精品家政保洁员的细心守护</w:t>
      </w:r>
      <w:r>
        <w:rPr>
          <w:sz w:val="32"/>
          <w:szCs w:val="32"/>
        </w:rPr>
        <w:t>.doc" rel="alternate" download="1072124-</w:t>
      </w:r>
      <w:r>
        <w:rPr>
          <w:sz w:val="32"/>
          <w:szCs w:val="32"/>
        </w:rPr>
        <w:t>家中清新如初麻豆精品家政保洁员的细心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