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最后一百天的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着一个小小的角落，那里的故事触动了无数人的心弦。这个角落，就是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——一个充满希望、泪水和勇气的小说。</w:t>
      </w:r>
      <w:r>
        <w:rPr>
          <w:sz w:val="32"/>
          <w:szCs w:val="32"/>
        </w:rPr>
        <w:t>&lt;/p&gt;&lt;p&gt;&lt;img src="/static-img/UTjyqZxdZ5nW0Lnf1c7ldmvCJZygTNImZH4N2KNpedCY5oFlzYxE_ij08ChP7dVz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小主播为中心，她在直播间里每日卖菜，简单而纯粹，却又深刻地反映了现代都市生活中的某些问题。她的直播间很快便吸引了一群忠实的粉丝，他们不仅是因为对食物有兴趣，更是因为感受到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那份真诚和坚持。在一次突如其来的意外事件之后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决定在直播间内举行“最后一百天”，这场直播成了她人生的转折点，也成为了观众们共同期待的一段时光。</w:t>
      </w:r>
      <w:r>
        <w:rPr>
          <w:sz w:val="32"/>
          <w:szCs w:val="32"/>
        </w:rPr>
        <w:t>&lt;/p&gt;&lt;p&gt;&lt;img src="/static-img/22fmHpiP9AL72TEMm3_dmGvCJZygTNImZH4N2KNpedA0MdxmkdblyIDTiUsV9EUr1_AToc9gC3FfSgTGSWD0M5D3JHt8OVOsDwKi8e0zAKt_cuPOMWLVrKVT2638zjugTT52-TECEBdGxH1ZvBw6sIGX1yRVs72hoZdVg19zgog.jpg"&gt;&lt;/p&gt;&lt;p&gt;BY</w:t>
      </w:r>
      <w:r>
        <w:rPr>
          <w:sz w:val="32"/>
          <w:szCs w:val="32"/>
        </w:rPr>
        <w:t>与她的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最后一百天”的过程，我们看到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与她的粉丝之间建立起来的情感纽带。这不仅仅是一种单向的关注，而是一种互相扶持、共同成长的心灵交流。每当夜幕降临，屏幕上灯火通明，人们围坐在电脑前，一起等待那个熟悉的声音：“大家好，我今天要给你们做什么？”</w:t>
      </w:r>
      <w:r>
        <w:rPr>
          <w:sz w:val="32"/>
          <w:szCs w:val="32"/>
        </w:rPr>
        <w:t>&lt;/p&gt;&lt;p&gt;&lt;img src="/static-img/wcp5bCAe1QT7WQbBOJPfsmvCJZygTNImZH4N2KNpedA0MdxmkdblyIDTiUsV9EUr1_AToc9gC3FfSgTGSWD0M5D3JHt8OVOsDwKi8e0zAKt_cuPOMWLVrKVT2638zjugTT52-TECEBdGxH1ZvBw6sIGX1yRVs72hoZdVg19zgog.jpg"&gt;&lt;/p&gt;&lt;p&gt;</w:t>
      </w:r>
      <w:r>
        <w:rPr>
          <w:sz w:val="32"/>
          <w:szCs w:val="32"/>
        </w:rPr>
        <w:t>食材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蔬菜到珍稀肉类，从简单炒饭到复杂手工面条，每一次尝试都像是一个新的开始。观众们不仅是在追求美味，更是在学习生活技能。在这里，你可以看到由零到英雄般蜕变的手艺人，在经历风雨后更加精进自己的技术。</w:t>
      </w:r>
      <w:r>
        <w:rPr>
          <w:sz w:val="32"/>
          <w:szCs w:val="32"/>
        </w:rPr>
        <w:t>&lt;/p&gt;&lt;p&gt;&lt;img src="/static-img/hFDKhbkdPSypP67YQNmLvmvCJZygTNImZH4N2KNpedA0MdxmkdblyIDTiUsV9EUr1_AToc9gC3FfSgTGSWD0M5D3JHt8OVOsDwKi8e0zAKt_cuPOMWLVrKVT2638zjugTT52-TECEBdGxH1ZvBw6sIGX1yRVs72hoZdVg19zgog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剧场渐渐形成了自己的节奏和氛围。而那些看似平凡却又那么温暖的情感故事，让我们忘记了现实世界中的烦恼，只剩下对未来充满期待的心情。每当看到画面中飘散出的香气，或听到远方传来轻声笑语，都会让人忍不住想入非非。</w:t>
      </w:r>
      <w:r>
        <w:rPr>
          <w:sz w:val="32"/>
          <w:szCs w:val="32"/>
        </w:rPr>
        <w:t>&lt;/p&gt;&lt;p&gt;&lt;img src="/static-img/0JVJbJ-XpWOjlMfbdopH-2vCJZygTNImZH4N2KNpedA0MdxmkdblyIDTiUsV9EUr1_AToc9gC3FfSgTGSWD0M5D3JHt8OVOsDwKi8e0zAKt_cuPOMWLVrKVT2638zjugTT52-TECEBdGxH1ZvBw6sIGX1yRVs72hoZdVg19zgog.jpg"&gt;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最后一百天”的热度很快被社交媒体所传递，不断涌入新鲜血液，使得整个社区变得活跃起来。此外，由于网络平台对于内容创作者的支持，这也为更多潜力的人提供了一片舞台，可以自由发挥，用最真挚的话语去影响他人，用最美好的作品去描绘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生教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后一百天”并不是一个单纯关于食物或厨艺的事情，它更像是生活的一次旅行，是关于坚持、爱护自己以及不断探索自我价值的一个过程。这部小说教会我们，即使处于逆境，也不要放弃梦想；即使身处繁忙，也要留出时间去思考生命意义；即使环境艰苦，也要学会从中寻找乐趣，并将这种乐趣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 百度云”是一个多层面的故事，它既是对过去岁月回忆，又是对未来的展望；既是个人情感表达，又是社会关系网构建；既是日常琐事记录，又是我国文化传承创新。这篇文章只是冰山之一角，对此主题进行探讨仍然有很多空间和可能，将继续跟随它深入细致地剖析其中蕴含的问题性与魅力。</w:t>
      </w:r>
      <w:r>
        <w:rPr>
          <w:sz w:val="32"/>
          <w:szCs w:val="32"/>
        </w:rPr>
        <w:t>&lt;/p&gt;&lt;p&gt;&lt;a href = "/doc/1072051-</w:t>
      </w:r>
      <w:r>
        <w:rPr>
          <w:sz w:val="32"/>
          <w:szCs w:val="32"/>
        </w:rPr>
        <w:t>百度云上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最后一百天的故事探秘</w:t>
      </w:r>
      <w:r>
        <w:rPr>
          <w:sz w:val="32"/>
          <w:szCs w:val="32"/>
        </w:rPr>
        <w:t>.doc" rel="alternate" download="1072051-</w:t>
      </w:r>
      <w:r>
        <w:rPr>
          <w:sz w:val="32"/>
          <w:szCs w:val="32"/>
        </w:rPr>
        <w:t>百度云上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最后一百天的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