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的频繁求欢家长的难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性别角色和亲子关系的变化使得父母面临着前所未有的挑战。儿子的成长不仅体现在身体上的发育，还体现在心理和情感层面的发展。其中，青春期的孩子尤其需要更多的关注与理解，他们对性的好奇和探索是正常现象，但如何正确引导他们，使之健康成长，又不至于造成家庭矛盾，这是一个复杂而又紧迫的问题。</w:t>
      </w:r>
      <w:r>
        <w:rPr>
          <w:sz w:val="32"/>
          <w:szCs w:val="32"/>
        </w:rPr>
        <w:t>&lt;/p&gt;&lt;p&gt;&lt;img src="/static-img/vOZ-XpXVXWnw4qMgmd6crO9V2a72dQIVK9f5qkaCE9qRCrkZKGuPlvr-V00CKN7e.jpg"&gt;&lt;/p&gt;&lt;p&gt;</w:t>
      </w:r>
      <w:r>
        <w:rPr>
          <w:sz w:val="32"/>
          <w:szCs w:val="32"/>
        </w:rPr>
        <w:t>首先，我们要认识到儿子的一些行为可能是自然增长的一部分。在这个阶段，他会有很多问题，比如关于性、爱情、友情等，都需要通过对话来解决。如果他向你表达了求欢的情绪，可以耐心地倾听他的需求，不要立即否定或打断他的话语。这时，作为父母，要用开放的心态去理解他们，从而更好地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频繁出现的求欢请求，我们应该采取适当措施来处理。可以设定一些规则，比如设定的“安全时间”或者“私密空间”，让孩子明白什么时候可以提出这样的请求，以及这些请求应当受到尊重。如果你的回答总是固守“不”，那么也许你应该重新审视一下自己的做法，看看是否有其他方式能够满足孩子的需求，同时保护家人的边界。</w:t>
      </w:r>
      <w:r>
        <w:rPr>
          <w:sz w:val="32"/>
          <w:szCs w:val="32"/>
        </w:rPr>
        <w:t>&lt;/p&gt;&lt;p&gt;&lt;img src="/static-img/BbBRtqcfuX4GpxNzwYp07u9V2a72dQIVK9f5qkaCE9pWq5_dqdtXBwYHHG2EeZjOj9tQ9f6tSemxOCtMw-4YhYJtn2JeZaBXga-nK9aM2z9W9RrQ1czQA6YfrriBvG9dfSy8tmYVfdbnRjoQyTZqJYRckJSK8kNq4w58PNck0ys.jpg"&gt;&lt;/p&gt;&lt;p&gt;</w:t>
      </w:r>
      <w:r>
        <w:rPr>
          <w:sz w:val="32"/>
          <w:szCs w:val="32"/>
        </w:rPr>
        <w:t>再者，沟通也是非常重要的一个环节。在谈论这些敏感话题时，你应该尽量保持坦诚和尊重。你可以询问他为什么会有这样的感觉，是不是因为某个特定的事件或者人？了解背后的原因，可以帮助你更有效地给予支持，同时也能让孩子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同龄人相处是一种很好的学习方式。鼓励你的儿子参与社交活动，让他在朋友之间建立起自己的社交网络，这样可以减少对父母过度依赖的情况发生。此外，也不要忘记教导他正确的人际关系技能，如如何拒绝无理要求，以及如何维护自我防御机制。</w:t>
      </w:r>
      <w:r>
        <w:rPr>
          <w:sz w:val="32"/>
          <w:szCs w:val="32"/>
        </w:rPr>
        <w:t>&lt;/p&gt;&lt;p&gt;&lt;img src="/static-img/7Jkt6_hj2By_ZlM3x0KNMe9V2a72dQIVK9f5qkaCE9pWq5_dqdtXBwYHHG2EeZjOj9tQ9f6tSemxOCtMw-4YhYJtn2JeZaBXga-nK9aM2z9W9RrQ1czQA6YfrriBvG9dfSy8tmYVfdbnRjoQyTZqJYRckJSK8kNq4w58PNck0ys.jpg"&gt;&lt;/p&gt;&lt;p&gt;</w:t>
      </w:r>
      <w:r>
        <w:rPr>
          <w:sz w:val="32"/>
          <w:szCs w:val="32"/>
        </w:rPr>
        <w:t>最后，如果情况严重影响到整个家庭生活，你可能需要寻求专业意见。一位合格的心理咨询师或医生，可以提供专业指导，帮助你找到合适的解决方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帮你分析问题根源，并建议适当的心理治疗方法，或是在必要时给出药物建议，以缓解压力并改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儿子的频繁求欢的时候，最重要的是保持耐心与同情心，用实际行动去证明我们对于他的成长充满期待与信任。而且，在处理这种问题的时候，要注意自身的情绪管理，因为任何形式的问题都涉及到家人的感情，因此必须以一种既坚强又温柔的手段来应对它。这就是我们作为父母最大的责任，也是我们最伟大的事业之一。</w:t>
      </w:r>
      <w:r>
        <w:rPr>
          <w:sz w:val="32"/>
          <w:szCs w:val="32"/>
        </w:rPr>
        <w:t>&lt;/p&gt;&lt;p&gt;&lt;img src="/static-img/Vy8LTN1QL6yziwBszH9Dwu9V2a72dQIVK9f5qkaCE9pWq5_dqdtXBwYHHG2EeZjOj9tQ9f6tSemxOCtMw-4YhYJtn2JeZaBXga-nK9aM2z9W9RrQ1czQA6YfrriBvG9dfSy8tmYVfdbnRjoQyTZqJYRckJSK8kNq4w58PNck0ys.jpg"&gt;&lt;/p&gt;&lt;p&gt;&lt;a href = "/doc/1071700-</w:t>
      </w:r>
      <w:r>
        <w:rPr>
          <w:sz w:val="32"/>
          <w:szCs w:val="32"/>
        </w:rPr>
        <w:t>如何应对儿子的频繁求欢家长的难题与解决之道</w:t>
      </w:r>
      <w:r>
        <w:rPr>
          <w:sz w:val="32"/>
          <w:szCs w:val="32"/>
        </w:rPr>
        <w:t>.doc" rel="alternate" download="1071700-</w:t>
      </w:r>
      <w:r>
        <w:rPr>
          <w:sz w:val="32"/>
          <w:szCs w:val="32"/>
        </w:rPr>
        <w:t>如何应对儿子的频繁求欢家长的难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