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生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方方面面，都可能会遇到一些看似微不足道、不值一提的小矛盾。然而，这些小矛盾往往是大问题的温床，它们能迅速演变成冲突，甚至影响我们的情绪和决策。今天，我们就来探讨这些小矛盾，以及它们如何影响我们的生活。</w:t>
      </w:r>
      <w:r>
        <w:rPr>
          <w:sz w:val="32"/>
          <w:szCs w:val="32"/>
        </w:rPr>
        <w:t>&lt;/p&gt;&lt;p&gt;&lt;img src="/static-img/_bn9hdQXonCPc_68UvgR7XEXtAbhCJ6ImBnrNVYVI0z8GRd87xzMQ-HRFbJs3G-_.jpg"&gt;&lt;/p&gt;&lt;p&gt;</w:t>
      </w:r>
      <w:r>
        <w:rPr>
          <w:sz w:val="32"/>
          <w:szCs w:val="32"/>
        </w:rPr>
        <w:t>小矛盾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小矛盾。小矛盾通常指的是那些在表面上看起来并不严重，但实际上却有着潜在影响力的小冲突或争执。这类冲突可能出现在工作中、家庭中，甚至是朋友之间。它们的特点是多样化，不同的人可能会因为不同的原因而产生不同类型的小矛盾。</w:t>
      </w:r>
      <w:r>
        <w:rPr>
          <w:sz w:val="32"/>
          <w:szCs w:val="32"/>
        </w:rPr>
        <w:t>&lt;/p&gt;&lt;p&gt;&lt;img src="/static-img/g_c5QRpFhibOgsZALsKq_nEXtAbhCJ6ImBnrNVYVI0xkAeezwBCtOmOcF4zyM8Tinffm3tIzOuS0Dbppv5YfXegtQ7BZHWsRMnPoHH3RDFyRPabkqBjBkjicW3w3HgypX6mxcHhRPEgGmOGHeSrPp2X_dPwkq8DiTuY3ZqgWNlGvddwzwLW-8evD6B1tfYAw6bia1x77flCrRoBxaVnagQ.jpg"&gt;&lt;/p&gt;&lt;p&gt;</w:t>
      </w:r>
      <w:r>
        <w:rPr>
          <w:sz w:val="32"/>
          <w:szCs w:val="32"/>
        </w:rPr>
        <w:t>小矛盾对个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小矛盾最直接的影响就是情绪上的波动。当一个人被迫应对一个他认为不公平或者无理的小问题时，他的情绪很容易变得紧张和烦躁。如果这种情况持续发生，小人就会感到疲惫和沮丧，这种心理状态会削弱他的自信心，并且可能导致更大的问题，如焦虑症等。</w:t>
      </w:r>
      <w:r>
        <w:rPr>
          <w:sz w:val="32"/>
          <w:szCs w:val="32"/>
        </w:rPr>
        <w:t>&lt;/p&gt;&lt;p&gt;&lt;img src="/static-img/FiMJHzzI4ClBGJNM5JZ--XEXtAbhCJ6ImBnrNVYVI0xkAeezwBCtOmOcF4zyM8Tinffm3tIzOuS0Dbppv5YfXegtQ7BZHWsRMnPoHH3RDFyRPabkqBjBkjicW3w3HgypX6mxcHhRPEgGmOGHeSrPp2X_dPwkq8DiTuY3ZqgWNlGvddwzwLW-8evD6B1tfYAw6bia1x77flCrRoBxaVnagQ.jpg"&gt;&lt;/p&gt;&lt;p&gt;</w:t>
      </w:r>
      <w:r>
        <w:rPr>
          <w:sz w:val="32"/>
          <w:szCs w:val="32"/>
        </w:rPr>
        <w:t>小矛盁对关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个人情绪造成负面影响，小矛盁还能够破坏人际关系。在家庭里，如果父母之间因为一些琐事争吵，这种争吵虽然表面的，但是它可以制造一种紧张气气回升给孩子，从而使他们感到不安并开始质疑自己的安全感。而在工作场合，如果同事之间不断发生小误解，那么这种环境下工作效率将受损，并且团队合作也会受到挑战。</w:t>
      </w:r>
      <w:r>
        <w:rPr>
          <w:sz w:val="32"/>
          <w:szCs w:val="32"/>
        </w:rPr>
        <w:t>&lt;/p&gt;&lt;p&gt;&lt;img src="/static-img/vGlP9BKOrEMocUayfbfAv3EXtAbhCJ6ImBnrNVYVI0xkAeezwBCtOmOcF4zyM8Tinffm3tIzOuS0Dbppv5YfXegtQ7BZHWsRMnPoHH3RDFyRPabkqBjBkjicW3w3HgypX6mxcHhRPEgGmOGHeSrPp2X_dPwkq8DiTuY3ZqgWNlGvddwzwLW-8evD6B1tfYAw6bia1x77flCrRoBxaVnagQ.jpg"&gt;&lt;/p&gt;&lt;p&gt;</w:t>
      </w:r>
      <w:r>
        <w:rPr>
          <w:sz w:val="32"/>
          <w:szCs w:val="32"/>
        </w:rPr>
        <w:t>如何处理小矇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些小纷扰呢？首先，可以采取冷静下来，深呼吸，让自己的心情平复下来。这一步非常重要，因为只有当我们冷静下来才能清晰地分析问题所在，然后制定有效解决方案。</w:t>
      </w:r>
      <w:r>
        <w:rPr>
          <w:sz w:val="32"/>
          <w:szCs w:val="32"/>
        </w:rPr>
        <w:t>&lt;/p&gt;&lt;p&gt;&lt;img src="/static-img/QFhc8d3skSlo77A-7VovtXEXtAbhCJ6ImBnrNVYVI0xkAeezwBCtOmOcF4zyM8Tinffm3tIzOuS0Dbppv5YfXegtQ7BZHWsRMnPoHH3RDFyRPabkqBjBkjicW3w3HgypX6mxcHhRPEgGmOGHeSrPp2X_dPwkq8DiTuY3ZqgWNlGvddwzwLW-8evD6B1tfYAw6bia1x77flCrRoBxaVnagQ.jpg"&gt;&lt;/p&gt;&lt;p&gt;</w:t>
      </w:r>
      <w:r>
        <w:rPr>
          <w:sz w:val="32"/>
          <w:szCs w:val="32"/>
        </w:rPr>
        <w:t>其次，要学会沟通，即使是在非常微妙的情况下，也要勇于表达自己的想法。但这同时也意味着要倾听对方的声音，要尊重每个人的观点，只有这样才能找到双方都满意的解决方案。此外，在处理过程中，还要注意控制自己的情绪，不要让愤怒或恐惧占据上风，因为这只会加剧问题，而不是减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学会从错误中学乏，从挫折中恢复过来，把每一次经历作为成长的一部分去思考和学习，以便更好地应对未来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纷扰虽然看似微不足道，但它们却有着潜移默化地改变我们生活方式的大能量。通过正确理解并适当处理这些小冲突，我们可以避免更多不必要的心理压力，并构建更加稳固的人际关系，同时提升我们的整体幸福感。</w:t>
      </w:r>
      <w:r>
        <w:rPr>
          <w:sz w:val="32"/>
          <w:szCs w:val="32"/>
        </w:rPr>
        <w:t>&lt;/p&gt;&lt;p&gt;&lt;a href = "/doc/1071283-</w:t>
      </w:r>
      <w:r>
        <w:rPr>
          <w:sz w:val="32"/>
          <w:szCs w:val="32"/>
        </w:rPr>
        <w:t>小矛盾生活中的微妙冲突</w:t>
      </w:r>
      <w:r>
        <w:rPr>
          <w:sz w:val="32"/>
          <w:szCs w:val="32"/>
        </w:rPr>
        <w:t>.doc" rel="alternate" download="1071283-</w:t>
      </w:r>
      <w:r>
        <w:rPr>
          <w:sz w:val="32"/>
          <w:szCs w:val="32"/>
        </w:rPr>
        <w:t>小矛盾生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