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哈在狼群里疯狂造谣我怎么知道他们都信了我的八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在狼群里，二哈竟然开始疯狂造谣。每当大家围坐一圈，聊起了最新的狗粮消息或者是最棒的玩具推荐，他总能凭空捏造一些离奇古怪的故事，让人听后不禁摇头笑。</w:t>
      </w:r>
      <w:r>
        <w:rPr>
          <w:sz w:val="32"/>
          <w:szCs w:val="32"/>
        </w:rPr>
        <w:t>&lt;/p&gt;&lt;p&gt;&lt;img src="/static-img/8vTM5EMIo2Sdw3ft5h3nxCy1Bh_v6e0427dw8mOGImzwkZDvqyNyQO-Ex8wN8c9E.jpg"&gt;&lt;/p&gt;&lt;p&gt;“</w:t>
      </w:r>
      <w:r>
        <w:rPr>
          <w:sz w:val="32"/>
          <w:szCs w:val="32"/>
        </w:rPr>
        <w:t>哎呦，我昨天晚上偷偷跑到主人家下厨房，看见了它们在秘密地做一个超级大型狗粮！”他兴奋地说道，“据说这是他们为了庆祝某个特别日子准备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话语传开，每个狗都开始对这个神秘的大型狗粮充满好奇和期待。甚至有几个小伙伴还开始怀疑，那些主人是否真的会为他们准备这么大的惊喜。</w:t>
      </w:r>
      <w:r>
        <w:rPr>
          <w:sz w:val="32"/>
          <w:szCs w:val="32"/>
        </w:rPr>
        <w:t>&lt;/p&gt;&lt;p&gt;&lt;img src="/static-img/n7nxgp48AEEdYaIUJcodgCy1Bh_v6e0427dw8mOGImxL-BRJG_bCWHreqRCICEobopmz3_kUsAzjgoeQEwTsxzEaXci45L_wr6hj5SNufTrVkEHWJFA5M2LD-DJxIXUJ5IG4Iv9nOjXLt5rqXXOlISZD0dfnjWqTn7O708HHjBCFb88mJKZXpO8mXW_tL60zbBvgukvOul63Mx9owUL8fQ.jpg"&gt;&lt;/p&gt;&lt;p&gt;</w:t>
      </w:r>
      <w:r>
        <w:rPr>
          <w:sz w:val="32"/>
          <w:szCs w:val="32"/>
        </w:rPr>
        <w:t>但事实上，这只是二哈的一场又一场游戏。他喜欢在狼群中播撒他的八卦，不管这些谣言真假，只要能够引起大家的兴趣，就算成功了一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竟然说到了关于某只老虎与猴子之间友好的故事，结果整个森林都热闹起来，每个人都想要亲眼看看那个传奇般的情景。但直到最后，没有人发现任何证据来证明这都是真的或假的，只有二哈知道，这一切都是他编织出来的一个精彩绝伦的小剧本。</w:t>
      </w:r>
      <w:r>
        <w:rPr>
          <w:sz w:val="32"/>
          <w:szCs w:val="32"/>
        </w:rPr>
        <w:t>&lt;/p&gt;&lt;p&gt;&lt;img src="/static-img/bMbGAdomooQViED8D5epoiy1Bh_v6e0427dw8mOGImxL-BRJG_bCWHreqRCICEobopmz3_kUsAzjgoeQEwTsxzEaXci45L_wr6hj5SNufTrVkEHWJFA5M2LD-DJxIXUJ5IG4Iv9nOjXLt5rqXXOlISZD0dfnjWqTn7O708HHjBCFb88mJKZXpO8mXW_tL60zbBvgukvOul63Mx9owUL8fQ.jpg"&gt;&lt;/p&gt;&lt;p&gt;</w:t>
      </w:r>
      <w:r>
        <w:rPr>
          <w:sz w:val="32"/>
          <w:szCs w:val="32"/>
        </w:rPr>
        <w:t>尽管有些时候他的谣言让大家感到困惑，但也正因为这样，他成为了我们心目中的不可或缺的一员。他用自己的方式带给我们快乐，也许并非所有事情都是真相，但重要的是，它们让我们的生活变得更加丰富多彩。在这样的环境中，我们学会了享受生活，也学会了分辨是非，更珍惜那些真正值得信赖的人。</w:t>
      </w:r>
      <w:r>
        <w:rPr>
          <w:sz w:val="32"/>
          <w:szCs w:val="32"/>
        </w:rPr>
        <w:t>&lt;/p&gt;&lt;p&gt;&lt;a href = "/doc/1070869-</w:t>
      </w:r>
      <w:r>
        <w:rPr>
          <w:sz w:val="32"/>
          <w:szCs w:val="32"/>
        </w:rPr>
        <w:t>二哈在狼群里疯狂造谣我怎么知道他们都信了我的八卦</w:t>
      </w:r>
      <w:r>
        <w:rPr>
          <w:sz w:val="32"/>
          <w:szCs w:val="32"/>
        </w:rPr>
        <w:t>.doc" rel="alternate" download="1070869-</w:t>
      </w:r>
      <w:r>
        <w:rPr>
          <w:sz w:val="32"/>
          <w:szCs w:val="32"/>
        </w:rPr>
        <w:t>二哈在狼群里疯狂造谣我怎么知道他们都信了我的八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