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粗暴侵犯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遭遇</w:t>
      </w:r>
      <w:r>
        <w:rPr>
          <w:sz w:val="32"/>
          <w:szCs w:val="32"/>
        </w:rPr>
        <w:t>&lt;/p&gt;&lt;p&gt;&lt;img src="/static-img/9c1JpbUKuOvzq3fTGn5qWKmLInIMFCSzIHZbUmmA7oW5WypKr2_Nbuabys60zPhx.jpg"&gt;&lt;/p&gt;&lt;p&gt;</w:t>
      </w:r>
      <w:r>
        <w:rPr>
          <w:sz w:val="32"/>
          <w:szCs w:val="32"/>
        </w:rPr>
        <w:t>娇妻原本是温柔贤淑的一位女性，直到某一天，她在我面前的世界里，被无数次地粗暴地侵犯。她的眼中失去了光彩，她的声音变得低沉而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变化</w:t>
      </w:r>
      <w:r>
        <w:rPr>
          <w:sz w:val="32"/>
          <w:szCs w:val="32"/>
        </w:rPr>
        <w:t>&lt;/p&gt;&lt;p&gt;&lt;img src="/static-img/QQOdgwTB6Kp5-rN0bWAcHKmLInIMFCSzIHZbUmmA7oWhYrkIXZCxunUlGH1m5CSvC2uYATU61OqkHveCDo0mXeW2laau6MMBS6Ev9wRTKAXlVMzeY0OkTZoCK9Pq2WVLxQxFHEIZmwaXAEHvtTf-Vg.png"&gt;&lt;/p&gt;&lt;p&gt;</w:t>
      </w:r>
      <w:r>
        <w:rPr>
          <w:sz w:val="32"/>
          <w:szCs w:val="32"/>
        </w:rPr>
        <w:t>随着时间的推移，娇妻逐渐改变了。她变得更加孤立和内向，不再像以前那样开朗活泼。她对周围的人戒备起来，对我的态度也发生了变化，从爱慕到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内心世界</w:t>
      </w:r>
      <w:r>
        <w:rPr>
          <w:sz w:val="32"/>
          <w:szCs w:val="32"/>
        </w:rPr>
        <w:t>&lt;/p&gt;&lt;p&gt;&lt;img src="/static-img/abrey-T0CecW1ffmcMYYvqmLInIMFCSzIHZbUmmA7oWhYrkIXZCxunUlGH1m5CSvC2uYATU61OqkHveCDo0mXeW2laau6MMBS6Ev9wRTKAXlVMzeY0OkTZoCK9Pq2WVLxQxFHEIZmwaXAEHvtTf-Vg.jpg"&gt;&lt;/p&gt;&lt;p&gt;</w:t>
      </w:r>
      <w:r>
        <w:rPr>
          <w:sz w:val="32"/>
          <w:szCs w:val="32"/>
        </w:rPr>
        <w:t>尽管外表看似坚强，但娇妻的心里充满了恐惧和愤怒。她无法接受自己曾经受到如此严重的伤害，每当回想起那些日子，她都会感到一阵阵刺骨般的寒意穿透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我之间的情感纠葛</w:t>
      </w:r>
      <w:r>
        <w:rPr>
          <w:sz w:val="32"/>
          <w:szCs w:val="32"/>
        </w:rPr>
        <w:t>&lt;/p&gt;&lt;p&gt;&lt;img src="/static-img/cRwpD_oW6rObzZxD7TwCkKmLInIMFCSzIHZbUmmA7oWhYrkIXZCxunUlGH1m5CSvC2uYATU61OqkHveCDo0mXeW2laau6MMBS6Ev9wRTKAXlVMzeY0OkTZoCK9Pq2WVLxQxFHEIZmwaXAEHvtTf-Vg.png"&gt;&lt;/p&gt;&lt;p&gt;</w:t>
      </w:r>
      <w:r>
        <w:rPr>
          <w:sz w:val="32"/>
          <w:szCs w:val="32"/>
        </w:rPr>
        <w:t>虽然我们之间的情感已经破裂，但她依然对我有着深深的情感依赖。这让我们的关系变得复杂，无论是我还是她，都找不到解脱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寻求救赎之路</w:t>
      </w:r>
      <w:r>
        <w:rPr>
          <w:sz w:val="32"/>
          <w:szCs w:val="32"/>
        </w:rPr>
        <w:t>&lt;/p&gt;&lt;p&gt;&lt;img src="/static-img/LglIzzSXbEUWxSvxSchl7KmLInIMFCSzIHZbUmmA7oWhYrkIXZCxunUlGH1m5CSvC2uYATU61OqkHveCDo0mXeW2laau6MMBS6Ev9wRTKAXlVMzeY0OkTZoCK9Pq2WVLxQxFHEIZmwaXAEHvtTf-Vg.jpg"&gt;&lt;/p&gt;&lt;p&gt;</w:t>
      </w:r>
      <w:r>
        <w:rPr>
          <w:sz w:val="32"/>
          <w:szCs w:val="32"/>
        </w:rPr>
        <w:t>为了摆脱过去，我试图帮助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找到一个新的开始。但这条路并不容易，需要时间、耐心和勇气。我只能静静地陪伴在她身边，让她知道总有人愿意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走向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治疗和支持，我看到了一线希望。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慢慢学会了如何控制自己的情绪，如何重新信任人。虽然还有一段很长很难走过的地球，但至少，我们都相信，这个过程终将会带来她的重生。</w:t>
      </w:r>
      <w:r>
        <w:rPr>
          <w:sz w:val="32"/>
          <w:szCs w:val="32"/>
        </w:rPr>
        <w:t>&lt;/p&gt;&lt;p&gt;&lt;a href = "/doc/1070860-</w:t>
      </w:r>
      <w:r>
        <w:rPr>
          <w:sz w:val="32"/>
          <w:szCs w:val="32"/>
        </w:rPr>
        <w:t>娇妻在我面前被多次粗暴侵犯的痛苦经历</w:t>
      </w:r>
      <w:r>
        <w:rPr>
          <w:sz w:val="32"/>
          <w:szCs w:val="32"/>
        </w:rPr>
        <w:t>.doc" rel="alternate" download="1070860-</w:t>
      </w:r>
      <w:r>
        <w:rPr>
          <w:sz w:val="32"/>
          <w:szCs w:val="32"/>
        </w:rPr>
        <w:t>娇妻在我面前被多次粗暴侵犯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