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始皇秘史寻秦记的古代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始皇统一六国，建立了大一统的中央集权国家，是中国历史上的一位伟大的帝王。他的治理方式和政治成就在当时是前所未有的，但同时也伴随着极端的专制和残酷的手段。</w:t>
      </w:r>
      <w:r>
        <w:rPr>
          <w:sz w:val="32"/>
          <w:szCs w:val="32"/>
        </w:rPr>
        <w:t>&lt;/p&gt;&lt;p&gt;&lt;img src="/static-img/6Tmfn3RYINsI4THsc_92XjOSI-2gkY2Vd0tpLyveBrmLVd44zHE_E8wimVgpmdcR.jpg"&gt;&lt;/p&gt;&lt;p&gt;</w:t>
      </w:r>
      <w:r>
        <w:rPr>
          <w:sz w:val="32"/>
          <w:szCs w:val="32"/>
        </w:rPr>
        <w:t>他对文化有着深刻的影响，比如推行焚书坑儒，对知识分子进行了严格控制。然而，这种极端措施并没有阻止他的统治被后世赞颂，他留给我们的不仅仅是恐惧，还有他对一个强大帝国建设的无私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《寻秦记》中，我们可以看到秦始皇是一个怎样的人物。他对于完成“天下为一”的梦想而不懈努力，同时面临来自内部外部多方挑战。在这个过程中，他展现出了惊人的智慧和勇气。</w:t>
      </w:r>
      <w:r>
        <w:rPr>
          <w:sz w:val="32"/>
          <w:szCs w:val="32"/>
        </w:rPr>
        <w:t>&lt;/p&gt;&lt;p&gt;&lt;img src="/static-img/HrN9QzamIRIW9Hvwy0q-1jOSI-2gkY2Vd0tpLyveBrkBvr-g0UIGK_dBuk7Ib_t5acH4ZphWtBaODhfDxZxNFwVotAy5fpT3MxLcrxiuR8NaRL9DE2LHwThek9mKocnskmi5iDDoInVJpo3bjO9qu3Hz-_HaQ0v5H6RT3UaQ6pI.png"&gt;&lt;/p&gt;&lt;p&gt;</w:t>
      </w:r>
      <w:r>
        <w:rPr>
          <w:sz w:val="32"/>
          <w:szCs w:val="32"/>
        </w:rPr>
        <w:t>但是在追求完美的大业背后，也隐藏着他个人情感与人性的复杂。这部影片通过细腻的情节描绘，展示了一个多面性格魅力纵横的人物形象，让观众能够从不同的角度去理解这位历史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了解中国古代历史的小伙伴们来说，《寻秦记》是一部不可错过的作品，它提供了一种独特且生动的地道体验。而对于想要探索更多关于秦始皇故事的小朋友们，《寻秦记下载》将成为打开这一世界之门的一个关键钥匙。</w:t>
      </w:r>
      <w:r>
        <w:rPr>
          <w:sz w:val="32"/>
          <w:szCs w:val="32"/>
        </w:rPr>
        <w:t>&lt;/p&gt;&lt;p&gt;&lt;img src="/static-img/EmYTvo98taDYEC2YI72xAzOSI-2gkY2Vd0tpLyveBrkBvr-g0UIGK_dBuk7Ib_t5acH4ZphWtBaODhfDxZxNFwVotAy5fpT3MxLcrxiuR8NaRL9DE2LHwThek9mKocnskmi5iDDoInVJpo3bjO9qu3Hz-_HaQ0v5H6RT3UaQ6pI.png"&gt;&lt;/p&gt;&lt;p&gt;</w:t>
      </w:r>
      <w:r>
        <w:rPr>
          <w:sz w:val="32"/>
          <w:szCs w:val="32"/>
        </w:rPr>
        <w:t>总结来说，无论是作为一种艺术表达还是作为一种教育工具，《寻秦记》的价值都是显而易见的。这部作品让我们得以更好地认识到历史人物背后的故事，以及他们如何在那个时代塑造自己的命运。</w:t>
      </w:r>
      <w:r>
        <w:rPr>
          <w:sz w:val="32"/>
          <w:szCs w:val="32"/>
        </w:rPr>
        <w:t>&lt;/p&gt;&lt;p&gt;&lt;a href = "/doc/1070817-</w:t>
      </w:r>
      <w:r>
        <w:rPr>
          <w:sz w:val="32"/>
          <w:szCs w:val="32"/>
        </w:rPr>
        <w:t>秦始皇秘史寻秦记的古代传奇</w:t>
      </w:r>
      <w:r>
        <w:rPr>
          <w:sz w:val="32"/>
          <w:szCs w:val="32"/>
        </w:rPr>
        <w:t>.doc" rel="alternate" download="1070817-</w:t>
      </w:r>
      <w:r>
        <w:rPr>
          <w:sz w:val="32"/>
          <w:szCs w:val="32"/>
        </w:rPr>
        <w:t>秦始皇秘史寻秦记的古代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