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助手创意写作之旅座便器上的文案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棒助手：创意写作之旅</w:t>
      </w:r>
      <w:r>
        <w:rPr>
          <w:sz w:val="32"/>
          <w:szCs w:val="32"/>
        </w:rPr>
        <w:t>&lt;/p&gt;&lt;p&gt;&lt;img src="/static-img/baQKx3Sj0zwSH-yDWMsEL07Gqt7czCB4oyrM1WpET9ScgBwFNSorW9CPJmc9l5XR.png"&gt;&lt;/p&gt;&lt;p&gt;</w:t>
      </w:r>
      <w:r>
        <w:rPr>
          <w:sz w:val="32"/>
          <w:szCs w:val="32"/>
        </w:rPr>
        <w:t>坐在学长的棒棒上写作业文章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小学时代，记得吗？每当下课铃声响起，我们都会急忙收拾书包准备回家，但总有那么几个同学，他们会留在教室里，与老师或是同学们进行一些特别的互动。这些互动不仅能够增进彼此之间的情感，也能让我们的学习生活更加丰富多彩。今天，我就要跟大家分享一个这样的故事，那就是我和我的学长一起坐在他家的座便器上写作业时发生的事情。</w:t>
      </w:r>
      <w:r>
        <w:rPr>
          <w:sz w:val="32"/>
          <w:szCs w:val="32"/>
        </w:rPr>
        <w:t>&lt;/p&gt;&lt;p&gt;&lt;img src="/static-img/qlIt0HFYynlxmtTaXtbMLE7Gqt7czCB4oyrM1WpET9Qmzm1bF4ymyFd9dM0f-lNEjI_cYT4Sqqx2jzLJT4n0lmjtfhcTLXhot-GHfC0mYss.jpg"&gt;&lt;/p&gt;&lt;p&gt;</w:t>
      </w:r>
      <w:r>
        <w:rPr>
          <w:sz w:val="32"/>
          <w:szCs w:val="32"/>
        </w:rPr>
        <w:t>为什么选择座便器作为写作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阳光明媚的周末午后，我和我的学长正在他的家中度过时间。他有一台旧电脑，画面上的游戏世界似乎永无尽头，而我却被现实中的日常问题所困扰。我告诉他，我需要完成一篇关于“创新思维”的论文，但是却不知道从哪里开始。而他的眼神突然变得格外灿烂，他笑着说：“别担心，让你看看我的‘创意’。”</w:t>
      </w:r>
      <w:r>
        <w:rPr>
          <w:sz w:val="32"/>
          <w:szCs w:val="32"/>
        </w:rPr>
        <w:t>&lt;/p&gt;&lt;p&gt;&lt;img src="/static-img/9hvofydwfEIz1o6IPuHmwk7Gqt7czCB4oyrM1WpET9Qmzm1bF4ymyFd9dM0f-lNEjI_cYT4Sqqx2jzLJT4n0lmjtfhcTLXhot-GHfC0mYss.jpg"&gt;&lt;/p&gt;&lt;p&gt;</w:t>
      </w:r>
      <w:r>
        <w:rPr>
          <w:sz w:val="32"/>
          <w:szCs w:val="32"/>
        </w:rPr>
        <w:t>如何利用座便器激发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尝试一种新颖而独特的方法——坐在他的座便器上写作。这个小玩具虽然看起来很简单，但它给了我们很多启发。在那个充满了好奇心和探索精神的环境中，我们开始讨论各种各样的主题，从科学发现到艺术创造，每一次都像是在开启一个新的宝箱。随着时间流逝，这个过程变成了一个令人兴奋且难忘的经历。</w:t>
      </w:r>
      <w:r>
        <w:rPr>
          <w:sz w:val="32"/>
          <w:szCs w:val="32"/>
        </w:rPr>
        <w:t>&lt;/p&gt;&lt;p&gt;&lt;img src="/static-img/7xyRV3kceWxqAy-hYc88UE7Gqt7czCB4oyrM1WpET9Qmzm1bF4ymyFd9dM0f-lNEjI_cYT4Sqqx2jzLJT4n0lmjtfhcTLXhot-GHfC0mYss.jpg"&gt;&lt;/p&gt;&lt;p&gt;</w:t>
      </w:r>
      <w:r>
        <w:rPr>
          <w:sz w:val="32"/>
          <w:szCs w:val="32"/>
        </w:rPr>
        <w:t>如何将这个经历转化为文章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的话题让我深刻体会到了“创新思维”真正意义上的重要性。这不仅仅是一种思考方式，更是一种解决问题、应对挑战的心态。在接下来的几天里，我不断地记录下那些与座便器有关的一些点滴，比如它带来的轻松愉悦，以及它触发了我内心深处对于知识探索的渴望。我把这些点滴汇集起来，用它们来构建我的论文框架。</w:t>
      </w:r>
      <w:r>
        <w:rPr>
          <w:sz w:val="32"/>
          <w:szCs w:val="32"/>
        </w:rPr>
        <w:t>&lt;/p&gt;&lt;p&gt;&lt;img src="/static-img/uNABfqTN3iEV9q_yAhtnyE7Gqt7czCB4oyrM1WpET9Qmzm1bF4ymyFd9dM0f-lNEjI_cYT4Sqqx2jzLJT4n0lmjtfhcTLXhot-GHfC0mYss.jpg"&gt;&lt;/p&gt;&lt;p&gt;</w:t>
      </w:r>
      <w:r>
        <w:rPr>
          <w:sz w:val="32"/>
          <w:szCs w:val="32"/>
        </w:rPr>
        <w:t>怎样将这次经历制作成一段视频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也许听起来有些荒唐，但正是这种荒谬性的混合，使得我们的故事变得引人入胜。而最终，我们决定用摄像机捕捉这一切，将我们的冒险编织成一段精彩绝伦的小短片——《坐在学长的棒棒上写作业文章视频》。通过影片中的每一帧，都可以感受到那份快乐与自由，同时也传递出创新思维背后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给我带来了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之后的一年里，那个夏天发生的事一直伴随着我，它激励我去勇敢地追求自己喜欢的事情，并且学会用不同的视角来审视生活。当人们问起“创新思维”的定义时，我会微笑着回忆起那个夏夜，坐在地板上的双子星系灯光下，与老朋友共同沉浸于知识海洋之中。那时候，没有任何东西比那种纯粹、无条件支持彼此学习、成长更让我感到温暖，更让我明白，无论何时何地，只要心存热情，就有可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这个故事告诉给其他朋友的时候，他们也纷纷表示想要亲自体验一下这种未知但充满希望的事物。这就是那个简单而又复杂的小玩具给予我们的礼物——一种全新的见解，一种超越年龄界限和社会规范的心灵交流方式。一场偶然间发生的情谊，一次普通但非凡的人生体验，不管走到哪里，它们都将是我生命中不可磨灭的一部分。</w:t>
      </w:r>
      <w:r>
        <w:rPr>
          <w:sz w:val="32"/>
          <w:szCs w:val="32"/>
        </w:rPr>
        <w:t>&lt;/p&gt;&lt;p&gt;&lt;a href = "/doc/1070605-</w:t>
      </w:r>
      <w:r>
        <w:rPr>
          <w:sz w:val="32"/>
          <w:szCs w:val="32"/>
        </w:rPr>
        <w:t>学长的棒棒助手创意写作之旅座便器上的文案挑战</w:t>
      </w:r>
      <w:r>
        <w:rPr>
          <w:sz w:val="32"/>
          <w:szCs w:val="32"/>
        </w:rPr>
        <w:t>.doc" rel="alternate" download="1070605-</w:t>
      </w:r>
      <w:r>
        <w:rPr>
          <w:sz w:val="32"/>
          <w:szCs w:val="32"/>
        </w:rPr>
        <w:t>学长的棒棒助手创意写作之旅座便器上的文案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