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她风情万种演绎女神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风情万种：演绎女神魅力</w:t>
      </w:r>
      <w:r>
        <w:rPr>
          <w:sz w:val="32"/>
          <w:szCs w:val="32"/>
        </w:rPr>
        <w:t>&lt;/p&gt;&lt;p&gt;&lt;img src="/static-img/gqzZcTMNPA4y_66QFl5jsWHeALrPY5p1miLpS_jtpsWj-GLB_zqEDG_auMWRwf4t.jpg"&gt;&lt;/p&gt;&lt;p&gt;</w:t>
      </w:r>
      <w:r>
        <w:rPr>
          <w:sz w:val="32"/>
          <w:szCs w:val="32"/>
        </w:rPr>
        <w:t>在哪些场合下，她的风情最为迷人？</w:t>
      </w:r>
      <w:r>
        <w:rPr>
          <w:sz w:val="32"/>
          <w:szCs w:val="32"/>
        </w:rPr>
        <w:t>&lt;/p&gt;&lt;p&gt;</w:t>
      </w:r>
      <w:r>
        <w:rPr>
          <w:sz w:val="32"/>
          <w:szCs w:val="32"/>
        </w:rPr>
        <w:t>在这个喧嚣的世界里，人们总是追求着独特和不凡。她的存在，就像一束光芒，在繁忙的人群中闪耀。她风情万种，不仅仅是外表上的美丽，更是一种内心深处的韵味，是一种无法用言语描述却又能让人沉醉的情感。</w:t>
      </w:r>
      <w:r>
        <w:rPr>
          <w:sz w:val="32"/>
          <w:szCs w:val="32"/>
        </w:rPr>
        <w:t>&lt;/p&gt;&lt;p&gt;&lt;img src="/static-img/D1U6IPouoW2_Ea-L7czP_GHeALrPY5p1miLpS_jtpsVQb-N-C5J1V6-tBp5-vpZ8oMkbLCw-1w_rfSQdDndowuDQF7kAL2ISGkljTr6QTziLwMXA9BU7D1ik4x2AvBl3qbliJqxmsJZzSbLiqBJnpUQIPxlqlr2WJxRqdyvNFNBT3Bs5By7jD9nZs11pPijrq2wwxQahV6XHwA81NVXjfA.jpg"&gt;&lt;/p&gt;&lt;p&gt;</w:t>
      </w:r>
      <w:r>
        <w:rPr>
          <w:sz w:val="32"/>
          <w:szCs w:val="32"/>
        </w:rPr>
        <w:t>如何才能展现出那份无与伦比的魅力？</w:t>
      </w:r>
      <w:r>
        <w:rPr>
          <w:sz w:val="32"/>
          <w:szCs w:val="32"/>
        </w:rPr>
        <w:t>&lt;/p&gt;&lt;p&gt;</w:t>
      </w:r>
      <w:r>
        <w:rPr>
          <w:sz w:val="32"/>
          <w:szCs w:val="32"/>
        </w:rPr>
        <w:t>要想成为那种拥有“她风情万种”的女人，不是简单的一蹴而就的事情。首先需要有一颗愿意去探索自我的心灵，了解自己的优势和弱点，然后通过不断地学习和实践来提升自己。这包括但不限于文化修养、才艺展示以及对时尚的敏锐洞察力。</w:t>
      </w:r>
      <w:r>
        <w:rPr>
          <w:sz w:val="32"/>
          <w:szCs w:val="32"/>
        </w:rPr>
        <w:t>&lt;/p&gt;&lt;p&gt;&lt;img src="/static-img/p_khERjSSbq5RykTXDqQlmHeALrPY5p1miLpS_jtpsVQb-N-C5J1V6-tBp5-vpZ8oMkbLCw-1w_rfSQdDndowuDQF7kAL2ISGkljTr6QTziLwMXA9BU7D1ik4x2AvBl3qbliJqxmsJZzSbLiqBJnpUQIPxlqlr2WJxRqdyvNFNBT3Bs5By7jD9nZs11pPijrq2wwxQahV6XHwA81NVXjfA.jpg"&gt;&lt;/p&gt;&lt;p&gt;</w:t>
      </w:r>
      <w:r>
        <w:rPr>
          <w:sz w:val="32"/>
          <w:szCs w:val="32"/>
        </w:rPr>
        <w:t>文化修养：是塑造个人形象不可或缺的一环</w:t>
      </w:r>
      <w:r>
        <w:rPr>
          <w:sz w:val="32"/>
          <w:szCs w:val="32"/>
        </w:rPr>
        <w:t>&lt;/p&gt;&lt;p&gt;</w:t>
      </w:r>
      <w:r>
        <w:rPr>
          <w:sz w:val="32"/>
          <w:szCs w:val="32"/>
        </w:rPr>
        <w:t>一个有着丰富文化素养的人，无论是在日常生活还是在社交场合，都能散发出一种难以抗拒的吸引力。她能够轻松地谈论文学、艺术或者历史，这样的知识储备使得她成为那些爱好者之间互动愉快且充满智慧的小团体中心。</w:t>
      </w:r>
      <w:r>
        <w:rPr>
          <w:sz w:val="32"/>
          <w:szCs w:val="32"/>
        </w:rPr>
        <w:t>&lt;/p&gt;&lt;p&gt;&lt;img src="/static-img/Omh8HFCYhw1ox4kn07-gCGHeALrPY5p1miLpS_jtpsVQb-N-C5J1V6-tBp5-vpZ8oMkbLCw-1w_rfSQdDndowuDQF7kAL2ISGkljTr6QTziLwMXA9BU7D1ik4x2AvBl3qbliJqxmsJZzSbLiqBJnpUQIPxlqlr2WJxRqdyvNFNBT3Bs5By7jD9nZs11pPijrq2wwxQahV6XHwA81NVXjfA.jpg"&gt;&lt;/p&gt;&lt;p&gt;</w:t>
      </w:r>
      <w:r>
        <w:rPr>
          <w:sz w:val="32"/>
          <w:szCs w:val="32"/>
        </w:rPr>
        <w:t>才艺展示：是一种表达个性与创造力的方式</w:t>
      </w:r>
      <w:r>
        <w:rPr>
          <w:sz w:val="32"/>
          <w:szCs w:val="32"/>
        </w:rPr>
        <w:t>&lt;/p&gt;&lt;p&gt;</w:t>
      </w:r>
      <w:r>
        <w:rPr>
          <w:sz w:val="32"/>
          <w:szCs w:val="32"/>
        </w:rPr>
        <w:t>每个人都有自己的秘密武器，那就是某项特殊技能或才艺。不管是音乐、舞蹈还是绘画，只要它能够让别人感到惊喜，那么这份能力就是你的亮点之一。通过这样的展示，你可以让更多的人认识到你的多面性，同时也增强了你与他人的联系。</w:t>
      </w:r>
      <w:r>
        <w:rPr>
          <w:sz w:val="32"/>
          <w:szCs w:val="32"/>
        </w:rPr>
        <w:t>&lt;/p&gt;&lt;p&gt;&lt;img src="/static-img/dyBfZqCXyDByPPlXDRNk8GHeALrPY5p1miLpS_jtpsVQb-N-C5J1V6-tBp5-vpZ8oMkbLCw-1w_rfSQdDndowuDQF7kAL2ISGkljTr6QTziLwMXA9BU7D1ik4x2AvBl3qbliJqxmsJZzSbLiqBJnpUQIPxlqlr2WJxRqdyvNFNBT3Bs5By7jD9nZs11pPijrq2wwxQahV6XHwA81NVXjfA.jpg"&gt;&lt;/p&gt;&lt;p&gt;</w:t>
      </w:r>
      <w:r>
        <w:rPr>
          <w:sz w:val="32"/>
          <w:szCs w:val="32"/>
        </w:rPr>
        <w:t>时尚之选：反映了一个人审美趣味的一个窗口</w:t>
      </w:r>
      <w:r>
        <w:rPr>
          <w:sz w:val="32"/>
          <w:szCs w:val="32"/>
        </w:rPr>
        <w:t>&lt;/p&gt;&lt;p&gt;</w:t>
      </w:r>
      <w:r>
        <w:rPr>
          <w:sz w:val="32"/>
          <w:szCs w:val="32"/>
        </w:rPr>
        <w:t>时尚不是只关于穿衣打扮，它更是一个人的生活态度和价值观的一部分。在选择服饰的时候，她考虑的是既能展现个性的同时，又不会过于张扬，以此来保持一种低调而优雅的气质。当她走进房间，每一步都仿佛是在讲述一个故事，而这个故事正源自她的内心世界——那个充满梦想与理想的地方。</w:t>
      </w:r>
      <w:r>
        <w:rPr>
          <w:sz w:val="32"/>
          <w:szCs w:val="32"/>
        </w:rPr>
        <w:t>&lt;/p&gt;&lt;p&gt;</w:t>
      </w:r>
      <w:r>
        <w:rPr>
          <w:sz w:val="32"/>
          <w:szCs w:val="32"/>
        </w:rPr>
        <w:t>怎样才能将这种魅力融入日常生活？</w:t>
      </w:r>
      <w:r>
        <w:rPr>
          <w:sz w:val="32"/>
          <w:szCs w:val="32"/>
        </w:rPr>
        <w:t>&lt;/p&gt;&lt;p&gt;</w:t>
      </w:r>
      <w:r>
        <w:rPr>
          <w:sz w:val="32"/>
          <w:szCs w:val="32"/>
        </w:rPr>
        <w:t>想要把“她风情万种”带入日常，关键在于细节。一方面，要关注自身身材比例，将衣服搭配得恰到好处；另一方面，还要培养一些社交技巧，比如适当的话题，以及如何倾听并回应对方的话语等。在工作中，也应该学会利用休息时间进行一些小型表演，或许只是唱几句歌，但这些都是为了增加周围环境中的乐趣，从而提高整体氛围，让所有参与其中的人都感受到那份特别的情感共鸣。</w:t>
      </w:r>
      <w:r>
        <w:rPr>
          <w:sz w:val="32"/>
          <w:szCs w:val="32"/>
        </w:rPr>
        <w:t>&lt;/p&gt;&lt;p&gt;</w:t>
      </w:r>
      <w:r>
        <w:rPr>
          <w:sz w:val="32"/>
          <w:szCs w:val="32"/>
        </w:rPr>
        <w:t>最后，当我们站在镜子前，对镜中的自己微笑，我们是否也能看到那份无声传递给世间每一个角落的心灵语言呢？这便是“她风情万种”的真谛——一种超越言语界限的情感交流，一次次温暖生命线路上最美好的瞬间。</w:t>
      </w:r>
      <w:r>
        <w:rPr>
          <w:sz w:val="32"/>
          <w:szCs w:val="32"/>
        </w:rPr>
        <w:t>&lt;/p&gt;&lt;p&gt;&lt;a href = "/doc/1070215-</w:t>
      </w:r>
      <w:r>
        <w:rPr>
          <w:sz w:val="32"/>
          <w:szCs w:val="32"/>
        </w:rPr>
        <w:t>她风情万种演绎女神魅力</w:t>
      </w:r>
      <w:r>
        <w:rPr>
          <w:sz w:val="32"/>
          <w:szCs w:val="32"/>
        </w:rPr>
        <w:t>.doc" rel="alternate" download="1070215-</w:t>
      </w:r>
      <w:r>
        <w:rPr>
          <w:sz w:val="32"/>
          <w:szCs w:val="32"/>
        </w:rPr>
        <w:t>她风情万种演绎女神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