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六号维加斯</w:t>
      </w:r>
      <w:r>
        <w:rPr>
          <w:sz w:val="48"/>
          <w:szCs w:val="48"/>
        </w:rPr>
        <w:t>2</w:t>
      </w:r>
      <w:r>
        <w:rPr>
          <w:sz w:val="48"/>
          <w:szCs w:val="48"/>
        </w:rPr>
        <w:t>字幕</w:t>
      </w:r>
      <w:r>
        <w:rPr>
          <w:sz w:val="48"/>
          <w:szCs w:val="48"/>
        </w:rPr>
        <w:t>-</w:t>
      </w:r>
      <w:r>
        <w:rPr>
          <w:sz w:val="48"/>
          <w:szCs w:val="48"/>
        </w:rPr>
        <w:t>战术与魅力探索彩虹六号维加斯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策略性与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术与魅力：探索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策略性与视觉盛宴</w:t>
      </w:r>
      <w:r>
        <w:rPr>
          <w:sz w:val="32"/>
          <w:szCs w:val="32"/>
        </w:rPr>
        <w:t>&lt;/p&gt;&lt;p&gt;&lt;img src="/static-img/3uchEbZG_Wy-dxPuOd6mpMf-1CeKQlCW3UwBaVs4-kKQj1SEvoxQ6DHMBxXsRfbG.jpg"&gt;&lt;/p&gt;&lt;p&gt;</w:t>
      </w:r>
      <w:r>
        <w:rPr>
          <w:sz w:val="32"/>
          <w:szCs w:val="32"/>
        </w:rPr>
        <w:t>在游戏界，彩虹六号（</w:t>
      </w:r>
      <w:r>
        <w:rPr>
          <w:sz w:val="32"/>
          <w:szCs w:val="32"/>
        </w:rPr>
        <w:t>Rainbow Six Siege</w:t>
      </w:r>
      <w:r>
        <w:rPr>
          <w:sz w:val="32"/>
          <w:szCs w:val="32"/>
        </w:rPr>
        <w:t>）自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发布以来，以其独特的多人第一人称射击模式和深度的战术元素迅速崛起。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《彩虹六号：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更新不仅为老玩家带来了新内容，也吸引了更多对策略游戏感兴趣的玩家。然而，随着不同文化背景下的玩家加入，这款游戏也面临着语言障碍的问题。为了解决这一问题，一些热情的社区成员和爱好者开始制作字幕版本，其中《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字幕》便是其中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盛宴与战术深度</w:t>
      </w:r>
      <w:r>
        <w:rPr>
          <w:sz w:val="32"/>
          <w:szCs w:val="32"/>
        </w:rPr>
        <w:t>&lt;/p&gt;&lt;p&gt;&lt;img src="/static-img/tDRz5vbwWMMVgfq_zHq1msf-1CeKQlCW3UwBaVs4-kKVcpqSXYsdKle0nvKwR7Zm.jpg"&gt;&lt;/p&gt;&lt;p&gt;</w:t>
      </w:r>
      <w:r>
        <w:rPr>
          <w:sz w:val="32"/>
          <w:szCs w:val="32"/>
        </w:rPr>
        <w:t>在《彩虹六号：维加ス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世界中，每个角色的设计都体现了一种独特且强大的战斗风格，从狙击手到爆破手，再到辅助角色，每个人物都有其核心能力。但这背后隐藏着复杂而精妙的战术机制。在《彩虹六号：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无论是攻方还是守方，都需要密切合作、精准布局以及灵活应变来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经典的地图“银行”上，攻方选择使用“悠闲”的</w:t>
      </w:r>
      <w:r>
        <w:rPr>
          <w:sz w:val="32"/>
          <w:szCs w:val="32"/>
        </w:rPr>
        <w:t>Mira</w:t>
      </w:r>
      <w:r>
        <w:rPr>
          <w:sz w:val="32"/>
          <w:szCs w:val="32"/>
        </w:rPr>
        <w:t>进行监控，而防守则由经验丰富的阿尔伯特操作“光环”试图封锁所有潜入点。此时，如果没有专业翻译服务或字幕支持，那么来自不同的国家和地区玩家的交流将会显得困难甚至不可能。这也是为什么，《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字幕》的出现极为关键，它提供了一个无障碍沟通平台，让全球团队可以协同作战。</w:t>
      </w:r>
      <w:r>
        <w:rPr>
          <w:sz w:val="32"/>
          <w:szCs w:val="32"/>
        </w:rPr>
        <w:t>&lt;/p&gt;&lt;p&gt;&lt;img src="/static-img/JLFg7_nYOCu8yKDO3isB2cf-1CeKQlCW3UwBaVs4-kKVcpqSXYsdKle0nvKwR7Zm.jpg"&gt;&lt;/p&gt;&lt;p&gt;</w:t>
      </w:r>
      <w:r>
        <w:rPr>
          <w:sz w:val="32"/>
          <w:szCs w:val="32"/>
        </w:rPr>
        <w:t>真实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设一支由法国、美国、日本和中国四国组成的小组要合作完成一场比赛。他们必须通过有效沟通来实现目标，但由于语言差异，他们发现即使是最简单的情报分享也变得困难。当他们决定使用《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字幕》，一切变得轻松许多。不仅能更快地理解彼此发出的指令，而且还能享受那些精心制作过的视觉效果，比如每个英雄技能释放前的动画或重要任务提示等。</w:t>
      </w:r>
      <w:r>
        <w:rPr>
          <w:sz w:val="32"/>
          <w:szCs w:val="32"/>
        </w:rPr>
        <w:t>&lt;/p&gt;&lt;p&gt;&lt;img src="/static-img/7OAoEdtBonR-HPHNz_-1rsf-1CeKQlCW3UwBaVs4-kKVcpqSXYsdKle0nvKwR7Zm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《彩虹 六 虎 维 加 斯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字幕》不仅是一份必要工具，更是一次跨越文化边界的大型社交实验。在这个过程中，我们见证了人类如何克服技术上的障碍，为共同追求美好游戏体验而努力。这正是我们对于这种跨国合作精神的一种赞赏，以及对未来可能产生更多创意作品的一个期待。</w:t>
      </w:r>
      <w:r>
        <w:rPr>
          <w:sz w:val="32"/>
          <w:szCs w:val="32"/>
        </w:rPr>
        <w:t>&lt;/p&gt;&lt;p&gt;&lt;img src="/static-img/UU6tb23WbIHvswwz60TkUcf-1CeKQlCW3UwBaVs4-kKVcpqSXYsdKle0nvKwR7Zm.jpg"&gt;&lt;/p&gt;&lt;p&gt;&lt;a href = "/doc/1070094-</w:t>
      </w:r>
      <w:r>
        <w:rPr>
          <w:sz w:val="32"/>
          <w:szCs w:val="32"/>
        </w:rPr>
        <w:t>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战术与魅力探索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策略性与视觉盛宴</w:t>
      </w:r>
      <w:r>
        <w:rPr>
          <w:sz w:val="32"/>
          <w:szCs w:val="32"/>
        </w:rPr>
        <w:t>.doc" rel="alternate" download="1070094-</w:t>
      </w:r>
      <w:r>
        <w:rPr>
          <w:sz w:val="32"/>
          <w:szCs w:val="32"/>
        </w:rPr>
        <w:t>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战术与魅力探索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策略性与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