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轻纱舞影中的情缘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情感的纠葛与爱情的绘画</w:t>
      </w:r>
      <w:r>
        <w:rPr>
          <w:sz w:val="32"/>
          <w:szCs w:val="32"/>
        </w:rPr>
        <w:t>&lt;/p&gt;&lt;p&gt;&lt;img src="/static-img/_wOPHaKjW2cfKytS2q0fs_wvuXNIRbn1RGphd6Cz3vlzYsh1KfuVGzhPb1V1df1y.jpg"&gt;&lt;/p&gt;&lt;p&gt;</w:t>
      </w:r>
      <w:r>
        <w:rPr>
          <w:sz w:val="32"/>
          <w:szCs w:val="32"/>
        </w:rPr>
        <w:t>在这部作品中，作者以精妙的情感勾勒出一幅幅生活的风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戏点鸳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诗意，它不仅指的是两只鸟儿之间的亲密互动，更是对人际关系、尤其是男女之间感情纠葛的一种隐喻。在《戏点鸳鸯全集》中，这种象征被深入挖掘，使得读者能够在细腻的情感描写中找到自己心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生</w:t>
      </w:r>
      <w:r>
        <w:rPr>
          <w:sz w:val="32"/>
          <w:szCs w:val="32"/>
        </w:rPr>
        <w:t>&lt;/p&gt;&lt;p&gt;&lt;img src="/static-img/kSCLvCwuEmtWc9QMuTUWAfwvuXNIRbn1RGphd6Cz3vkEpgfNbWrdestnIZiixQZwVaiVt_0cqagfajHVLykzjEWJLS5CbOkRYYr_i9FG_72X7AzBYU_uZ3PhkK6SVfxitrBLtjo12Nt6BprvZgv1AvB3xSQpJv0pp7m3SE9fqNI9nXvZ08dFfV7ZHo1xqKucVAGvNAewskiLHXqA9B73uA.jpg"&gt;&lt;/p&gt;&lt;p&gt;</w:t>
      </w:r>
      <w:r>
        <w:rPr>
          <w:sz w:val="32"/>
          <w:szCs w:val="32"/>
        </w:rPr>
        <w:t>每一个故事都像是一片翠绿的小径，引导着我们走进那些年轻人的世界。他们的心跳声，是生命最纯粹的声音；他们眼里的光芒，是希望最温暖的光芒。这样的场景，让人忍不住想要停下脚步，用手背去抚摸那微弱而又坚定的脉搏，用眼神去捕捉那闪烁着梦想光芒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花</w:t>
      </w:r>
      <w:r>
        <w:rPr>
          <w:sz w:val="32"/>
          <w:szCs w:val="32"/>
        </w:rPr>
        <w:t>&lt;/p&gt;&lt;p&gt;&lt;img src="/static-img/EUAi9o4N0DeWNcFJ9ZVgnfwvuXNIRbn1RGphd6Cz3vkEpgfNbWrdestnIZiixQZwVaiVt_0cqagfajHVLykzjEWJLS5CbOkRYYr_i9FG_72X7AzBYU_uZ3PhkK6SVfxitrBLtjo12Nt6BprvZgv1AvB3xSQpJv0pp7m3SE9fqNI9nXvZ08dFfV7ZHo1xqKucVAGvNAewskiLHXqA9B73uA.jpg"&gt;&lt;/p&gt;&lt;p&gt;</w:t>
      </w:r>
      <w:r>
        <w:rPr>
          <w:sz w:val="32"/>
          <w:szCs w:val="32"/>
        </w:rPr>
        <w:t xml:space="preserve">随着故事发展，我们看到这些年轻人们如何在成长和挑战中，逐渐展开自己的 </w:t>
      </w:r>
      <w:r>
        <w:rPr>
          <w:sz w:val="32"/>
          <w:szCs w:val="32"/>
        </w:rPr>
        <w:t>wings</w:t>
      </w:r>
      <w:r>
        <w:rPr>
          <w:sz w:val="32"/>
          <w:szCs w:val="32"/>
        </w:rPr>
        <w:t>。他们遇见彼此，就像是天空中的两只雏鹰，被母亲带到高空，每一次扑腾都是为了更远的地方飞翔。当爱恋之花绽放时，他们用自己的方式去表达，那是多么真诚啊！这种真诚让人心动，让我们也为这些年轻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洗涤</w:t>
      </w:r>
      <w:r>
        <w:rPr>
          <w:sz w:val="32"/>
          <w:szCs w:val="32"/>
        </w:rPr>
        <w:t>&lt;/p&gt;&lt;p&gt;&lt;img src="/static-img/iLMesgsJXvdtoA9bMiQap_wvuXNIRbn1RGphd6Cz3vkEpgfNbWrdestnIZiixQZwVaiVt_0cqagfajHVLykzjEWJLS5CbOkRYYr_i9FG_72X7AzBYU_uZ3PhkK6SVfxitrBLtjo12Nt6BprvZgv1AvB3xSQpJv0pp7m3SE9fqNI9nXvZ08dFfV7ZHo1xqKucVAGvNAewskiLHXqA9B73uA.jpg"&gt;&lt;/p&gt;&lt;p&gt;</w:t>
      </w:r>
      <w:r>
        <w:rPr>
          <w:sz w:val="32"/>
          <w:szCs w:val="32"/>
        </w:rPr>
        <w:t>然而，在美好的同时，也有阴霾降临。这部作品并没有逃脱现实生活中的苦难与挣扎。在面对逆境时，每个人都有自己的选择，但无论怎样选择，都会留下痕迹。这时候，“戏点鸳鸯”的意义更加明显，因为只有当我们学会了接受对方，并且愿意共同努力时，我们才能真正地理解什么叫做“伴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zH0Z98gBuRQNYxPrk3i-U_wvuXNIRbn1RGphd6Cz3vkEpgfNbWrdestnIZiixQZwVaiVt_0cqagfajHVLykzjEWJLS5CbOkRYYr_i9FG_72X7AzBYU_uZ3PhkK6SVfxitrBLtjo12Nt6BprvZgv1AvB3xSQpJv0pp7m3SE9fqNI9nXvZ08dFfV7ZHo1xqKucVAGvNAewskiLHXqA9B73uA.jpg"&gt;&lt;/p&gt;&lt;p&gt;</w:t>
      </w:r>
      <w:r>
        <w:rPr>
          <w:sz w:val="32"/>
          <w:szCs w:val="32"/>
        </w:rPr>
        <w:t>《戏点鸳鸯全集》是一本关于爱情和友谊的小说，它通过对两个性别角色相互作用过程的一系列描述，揭示了人类社交行为背后隐藏的情感纠葛和心理活动。而“戲”字则意味着一种策略性的游戏，一种既包含竞争又包含合作的心理博弈，而“點”字则代表着小小的一个触发事件，可以引发巨大的变化；最后，“鴂鴓”，则是一个比喻双方间紧密相依、互相依赖的情义深厚。而“全集”则意味着它是一个完整版，这里所说的完整不是指数量上的完备，而是指内容上所蕴含的人生哲学，以及对于复杂情感世界的探索与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戲點鴂鴓全集》的文章通过细致分析各个章节，揭示了作者巧妙运用“戲點鴂鴓”这一概念来描绘人物间错综复杂的情感关系，以及它们如何影响及塑造人们内心世界。</w:t>
      </w:r>
      <w:r>
        <w:rPr>
          <w:sz w:val="32"/>
          <w:szCs w:val="32"/>
        </w:rPr>
        <w:t>&lt;/p&gt;&lt;p&gt;&lt;a href = "/doc/1070005-</w:t>
      </w:r>
      <w:r>
        <w:rPr>
          <w:sz w:val="32"/>
          <w:szCs w:val="32"/>
        </w:rPr>
        <w:t>戏点鸳鸯全集轻纱舞影中的情缘秘密</w:t>
      </w:r>
      <w:r>
        <w:rPr>
          <w:sz w:val="32"/>
          <w:szCs w:val="32"/>
        </w:rPr>
        <w:t>.doc" rel="alternate" download="1070005-</w:t>
      </w:r>
      <w:r>
        <w:rPr>
          <w:sz w:val="32"/>
          <w:szCs w:val="32"/>
        </w:rPr>
        <w:t>戏点鸳鸯全集轻纱舞影中的情缘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