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游走者探索心灵的无限浮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灵的无限浮梦世界</w:t>
      </w:r>
      <w:r>
        <w:rPr>
          <w:sz w:val="32"/>
          <w:szCs w:val="32"/>
        </w:rPr>
        <w:t>&lt;/p&gt;&lt;p&gt;&lt;img src="/static-img/-t3L0pQf3ACCk7_5It9QJ60oSVVSBp8y9aJmevC8bJ8YE_GnRaRZW7XsakY9sL_2.jpg"&gt;&lt;/p&gt;&lt;p&gt;</w:t>
      </w:r>
      <w:r>
        <w:rPr>
          <w:sz w:val="32"/>
          <w:szCs w:val="32"/>
        </w:rPr>
        <w:t>在这个世界里，每个人都有自己的梦想和追求，但有多少人真正地知道，自己是如何在生活的喧嚣中找到那份属于自己的安宁之地？答案可能隐藏在我们不经意间的一念之间，那就是“浮梦”。</w:t>
      </w:r>
      <w:r>
        <w:rPr>
          <w:sz w:val="32"/>
          <w:szCs w:val="32"/>
        </w:rPr>
        <w:t>&lt;/p&gt;&lt;p&gt;</w:t>
      </w:r>
      <w:r>
        <w:rPr>
          <w:sz w:val="32"/>
          <w:szCs w:val="32"/>
        </w:rPr>
        <w:t>你是否曾经遇见过这样的夜晚？</w:t>
      </w:r>
      <w:r>
        <w:rPr>
          <w:sz w:val="32"/>
          <w:szCs w:val="32"/>
        </w:rPr>
        <w:t>&lt;/p&gt;&lt;p&gt;&lt;img src="/static-img/sFnOzs_l7CwrG9kwFx79nK0oSVVSBp8y9aJmevC8bJ_beMzmP9gsWCuY8auoyS2Qovrho42u3zCRPaG9gVQtgJl8egatBRvyMhqLVOdczgZ2Bm8kp-EXlEDlHTzgljsnR6BzRQ1Fv7O4fPTpy2Pxyx2ffY_Xs2L_hoMSkb9WXE_HRHWC0IaFWjRbhMErwSfX.jpg"&gt;&lt;/p&gt;&lt;p&gt;</w:t>
      </w:r>
      <w:r>
        <w:rPr>
          <w:sz w:val="32"/>
          <w:szCs w:val="32"/>
        </w:rPr>
        <w:t>夜幕低垂，星辰闪烁，我们躺在床上，却无法马上入睡。意识开始飘离身体，一种模糊的感觉占据了我们的思维空间。这便是“浮梦”的开始。在这个过程中，我们的心灵仿佛穿梭于不同的场景与情感之中，既真实又不真实。</w:t>
      </w:r>
      <w:r>
        <w:rPr>
          <w:sz w:val="32"/>
          <w:szCs w:val="32"/>
        </w:rPr>
        <w:t>&lt;/p&gt;&lt;p&gt;</w:t>
      </w:r>
      <w:r>
        <w:rPr>
          <w:sz w:val="32"/>
          <w:szCs w:val="32"/>
        </w:rPr>
        <w:t>如何捕捉那些短暂而神秘的瞬间？</w:t>
      </w:r>
      <w:r>
        <w:rPr>
          <w:sz w:val="32"/>
          <w:szCs w:val="32"/>
        </w:rPr>
        <w:t>&lt;/p&gt;&lt;p&gt;&lt;img src="/static-img/2In-IT2EdNohtinevqFqpq0oSVVSBp8y9aJmevC8bJ_beMzmP9gsWCuY8auoyS2Qovrho42u3zCRPaG9gVQtgJl8egatBRvyMhqLVOdczgZ2Bm8kp-EXlEDlHTzgljsnR6BzRQ1Fv7O4fPTpy2Pxyx2ffY_Xs2L_hoMSkb9WXE_HRHWC0IaFWjRbhMErwSfX.jpg"&gt;&lt;/p&gt;&lt;p&gt;</w:t>
      </w:r>
      <w:r>
        <w:rPr>
          <w:sz w:val="32"/>
          <w:szCs w:val="32"/>
        </w:rPr>
        <w:t>每个人的浮梦都是独一无二的，它们承载着过去、现在和未来的记忆，是我们内心深处的声音。有些时候，这些声音会变得更加清晰，让我们能够触摸到那些看似遥不可及的情感。那么，怎样才能更好地捕捉这些短暂而神秘的瞬间呢？</w:t>
      </w:r>
      <w:r>
        <w:rPr>
          <w:sz w:val="32"/>
          <w:szCs w:val="32"/>
        </w:rPr>
        <w:t>&lt;/p&gt;&lt;p&gt;</w:t>
      </w:r>
      <w:r>
        <w:rPr>
          <w:sz w:val="32"/>
          <w:szCs w:val="32"/>
        </w:rPr>
        <w:t>从对话到沉默，从现实到幻想</w:t>
      </w:r>
      <w:r>
        <w:rPr>
          <w:sz w:val="32"/>
          <w:szCs w:val="32"/>
        </w:rPr>
        <w:t>&lt;/p&gt;&lt;p&gt;&lt;img src="/static-img/tx_yNWheVkC816Sduapyta0oSVVSBp8y9aJmevC8bJ_beMzmP9gsWCuY8auoyS2Qovrho42u3zCRPaG9gVQtgJl8egatBRvyMhqLVOdczgZ2Bm8kp-EXlEDlHTzgljsnR6BzRQ1Fv7O4fPTpy2Pxyx2ffY_Xs2L_hoMSkb9WXE_HRHWC0IaFWjRbhMErwSfX.jpg"&gt;&lt;/p&gt;&lt;p&gt;</w:t>
      </w:r>
      <w:r>
        <w:rPr>
          <w:sz w:val="32"/>
          <w:szCs w:val="32"/>
        </w:rPr>
        <w:t>有一种说法，人们可以通过冥想或深呼吸来帮助自己进入一个更为放松的心境状态，从而更容易接触到自己的浮梦。但这仅仅是一部分途径，更重要的是学会倾听内心的声音，无论是在忙碌的人生旅途还是在静谧的小憩时刻。</w:t>
      </w:r>
      <w:r>
        <w:rPr>
          <w:sz w:val="32"/>
          <w:szCs w:val="32"/>
        </w:rPr>
        <w:t>&lt;/p&gt;&lt;p&gt;</w:t>
      </w:r>
      <w:r>
        <w:rPr>
          <w:sz w:val="32"/>
          <w:szCs w:val="32"/>
        </w:rPr>
        <w:t>解锁潜能，用心去探索</w:t>
      </w:r>
      <w:r>
        <w:rPr>
          <w:sz w:val="32"/>
          <w:szCs w:val="32"/>
        </w:rPr>
        <w:t>&lt;/p&gt;&lt;p&gt;&lt;img src="/static-img/qKrAf8VZkTxol6POHZH3zK0oSVVSBp8y9aJmevC8bJ_beMzmP9gsWCuY8auoyS2Qovrho42u3zCRPaG9gVQtgJl8egatBRvyMhqLVOdczgZ2Bm8kp-EXlEDlHTzgljsnR6BzRQ1Fv7O4fPTpy2Pxyx2ffY_Xs2L_hoMSkb9WXE_HRHWC0IaFWjRbhMErwSfX.jpg"&gt;&lt;/p&gt;&lt;p&gt;</w:t>
      </w:r>
      <w:r>
        <w:rPr>
          <w:sz w:val="32"/>
          <w:szCs w:val="32"/>
        </w:rPr>
        <w:t>对于一些艺术家来说，他们将浮梦视为灵感源泉，而对于科学家们，则可能会将其视作一种心理现象值得研究。不过，不管它被如何定义，“浮夢”总是一个充满可能性和潜力的领域，它让我们对自我认识有了更多思考，也让我们的创造力得到了极大的释放。</w:t>
      </w:r>
      <w:r>
        <w:rPr>
          <w:sz w:val="32"/>
          <w:szCs w:val="32"/>
        </w:rPr>
        <w:t>&lt;/p&gt;&lt;p&gt;</w:t>
      </w:r>
      <w:r>
        <w:rPr>
          <w:sz w:val="32"/>
          <w:szCs w:val="32"/>
        </w:rPr>
        <w:t>面向未来：将经验转化成行动计划</w:t>
      </w:r>
      <w:r>
        <w:rPr>
          <w:sz w:val="32"/>
          <w:szCs w:val="32"/>
        </w:rPr>
        <w:t>&lt;/p&gt;&lt;p&gt;</w:t>
      </w:r>
      <w:r>
        <w:rPr>
          <w:sz w:val="32"/>
          <w:szCs w:val="32"/>
        </w:rPr>
        <w:t>既然已经拥有了一些关于自己内部活动的理解，那么下一步应该怎么做呢？首先，我们需要明确的是，将这些体验转化为实际行动计划至关重要。不管是改变日常习惯、追寻未来的目标还是简单地调整一下工作与休闲之间的平衡，这些都可以帮助我们更好地利用“浮</w:t>
      </w:r>
      <w:r>
        <w:rPr>
          <w:sz w:val="32"/>
          <w:szCs w:val="32"/>
        </w:rPr>
        <w:t>dreams”</w:t>
      </w:r>
      <w:r>
        <w:rPr>
          <w:sz w:val="32"/>
          <w:szCs w:val="32"/>
        </w:rPr>
        <w:t>带来的启示，使其成为生活中的宝贵财富。</w:t>
      </w:r>
      <w:r>
        <w:rPr>
          <w:sz w:val="32"/>
          <w:szCs w:val="32"/>
        </w:rPr>
        <w:t>&lt;/p&gt;&lt;p&gt;&lt;a href = "/doc/1069872-</w:t>
      </w:r>
      <w:r>
        <w:rPr>
          <w:sz w:val="32"/>
          <w:szCs w:val="32"/>
        </w:rPr>
        <w:t>梦境游走者探索心灵的无限浮梦世界</w:t>
      </w:r>
      <w:r>
        <w:rPr>
          <w:sz w:val="32"/>
          <w:szCs w:val="32"/>
        </w:rPr>
        <w:t>.doc" rel="alternate" download="1069872-</w:t>
      </w:r>
      <w:r>
        <w:rPr>
          <w:sz w:val="32"/>
          <w:szCs w:val="32"/>
        </w:rPr>
        <w:t>梦境游走者探索心灵的无限浮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