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掌心里藏着怎样的纵宠之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能力，能够让那些被宠爱的小生命，在掌心中享受无尽的娇纵。这种能力不仅仅是对待动物或孩子的一种态度，更是一种生活艺术，是一种智慧和情感的体现。这便是我们今天要探讨的话题——掌心娇纵。</w:t>
      </w:r>
      <w:r>
        <w:rPr>
          <w:sz w:val="32"/>
          <w:szCs w:val="32"/>
        </w:rPr>
        <w:t>&lt;/p&gt;&lt;p&gt;&lt;img src="/static-img/VfQ5-IJKfubiWZh0vg-xfsf-1CeKQlCW3UwBaVs4-kKQj1SEvoxQ6DHMBxXsRfbG.jpg"&gt;&lt;/p&gt;&lt;p&gt;</w:t>
      </w:r>
      <w:r>
        <w:rPr>
          <w:sz w:val="32"/>
          <w:szCs w:val="32"/>
        </w:rPr>
        <w:t>首先，我们要明白，掌心娇纵并不是简单地给予宠物或小孩无限制的关注和奖励，而是一种高深莫测的心理游戏。它需要主人具备极强的情感控制力，以及对对方心理需求的细致理解。在日常生活中，无论是在喂食还是玩耍时，都应该注意到宠物或孩子的情绪变化，以确保他们始终处于舒适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掌心娇纵还包括了对时间管理的一套独特方法。每个小生命都有自己的生物钟，不同的时候它们会表现出不同的兴趣和需求。因此，懂得如何把握好时机，为他们提供最合适的娱乐或者安抚，让他们感觉到自己被特别关照，这就是掌心中的“时刻策略”。</w:t>
      </w:r>
      <w:r>
        <w:rPr>
          <w:sz w:val="32"/>
          <w:szCs w:val="32"/>
        </w:rPr>
        <w:t>&lt;/p&gt;&lt;p&gt;&lt;img src="/static-img/k5VZiyJcSZwPNVuBWJ4AGsf-1CeKQlCW3UwBaVs4-kKVcpqSXYsdKle0nvKwR7Zm.jpg"&gt;&lt;/p&gt;&lt;p&gt;</w:t>
      </w:r>
      <w:r>
        <w:rPr>
          <w:sz w:val="32"/>
          <w:szCs w:val="32"/>
        </w:rPr>
        <w:t>再者，说到娇纵，就不得不提及奖励与惩罚的问题。在训练过程中，如果没有恰当的奖励体系，就很难激发动机。而在日常生活里，对于一些“不听话”的行为，也需要一套平衡且有效的手段来引导其学习规则，从而避免过度依赖主人的溺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小生命来说，他们所面临的是一个全新的世界，每一步都是第一次。如果能在这过程中为他们营造一个安全、充满惊喜的地方，那么即使遇到困难也不会感到恐慌。这就要求主人具备丰富想象力，为他们设计各种刺激但又安全的小挑战，或许是一场冒险游戏，一次探险旅行，或是一个简单但精彩透顶的小比赛，这些都是提升自信以及增强团队精神不可多得的手段。</w:t>
      </w:r>
      <w:r>
        <w:rPr>
          <w:sz w:val="32"/>
          <w:szCs w:val="32"/>
        </w:rPr>
        <w:t>&lt;/p&gt;&lt;p&gt;&lt;img src="/static-img/ZVsVyY2gZoJXqNiCe2CF8Mf-1CeKQlCW3UwBaVs4-kKVcpqSXYsdKle0nvKwR7Zm.jpg"&gt;&lt;/p&gt;&lt;p&gt;</w:t>
      </w:r>
      <w:r>
        <w:rPr>
          <w:sz w:val="32"/>
          <w:szCs w:val="32"/>
        </w:rPr>
        <w:t>当然，并非所有的情况都可以用标准化的手法来解决，有时候，只需一句温柔的话语、一点额外的小零食或者一个拥抱，就足以让小生命感觉到了被珍视和理解。这正是掌心中的“细节治学”，通过这些微妙却重要的心理暗示，可以更准确地触及对方内心深处，使其产生归属感和安全感，从而更好地进行教育与培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真正成为一位擅长掌心娇纵的人，还必须不断学习和实践，因为每个小生命都是独一无二的，它们各自有着不同的性格偏好、习惯习性以及成长阶段所需。而只有不断观察、反思，同时调整策略，最终才能达到最佳效果，使得我们的“小朋友”既快乐又健康地成长起来。</w:t>
      </w:r>
      <w:r>
        <w:rPr>
          <w:sz w:val="32"/>
          <w:szCs w:val="32"/>
        </w:rPr>
        <w:t>&lt;/p&gt;&lt;p&gt;&lt;img src="/static-img/LZ_WHOWakAQS3fnc9At-Mcf-1CeKQlCW3UwBaVs4-kKVcpqSXYsdKle0nvKwR7Zm.jpg"&gt;&lt;/p&gt;&lt;p&gt;&lt;a href = "/doc/1069850-</w:t>
      </w:r>
      <w:r>
        <w:rPr>
          <w:sz w:val="32"/>
          <w:szCs w:val="32"/>
        </w:rPr>
        <w:t>温柔的掌心里藏着怎样的纵宠之术</w:t>
      </w:r>
      <w:r>
        <w:rPr>
          <w:sz w:val="32"/>
          <w:szCs w:val="32"/>
        </w:rPr>
        <w:t>.doc" rel="alternate" download="1069850-</w:t>
      </w:r>
      <w:r>
        <w:rPr>
          <w:sz w:val="32"/>
          <w:szCs w:val="32"/>
        </w:rPr>
        <w:t>温柔的掌心里藏着怎样的纵宠之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