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镇的秘密姐弟探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雨后的世界里，有什么等待着我们去发现？</w:t>
      </w:r>
      <w:r>
        <w:rPr>
          <w:sz w:val="32"/>
          <w:szCs w:val="32"/>
        </w:rPr>
        <w:t>&lt;/p&gt;&lt;p&gt;&lt;img src="/static-img/WEYBAm-rr31LaDNu5vrbDqw84INPVJQ6Ne_LLZb3Y5ET1vn-l5PVGBRMFn_SyxtR.jpeg"&gt;&lt;/p&gt;&lt;p&gt;</w:t>
      </w:r>
      <w:r>
        <w:rPr>
          <w:sz w:val="32"/>
          <w:szCs w:val="32"/>
        </w:rPr>
        <w:t>在一个被大雨洗礼过的小镇上，天空渐渐变得湛蓝，一抹阳光透过云层洒落下来。这个时候，两个孩子——莉莉和她的弟弟小李，他们已经迫不及待地想要揭开这片土地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个特别的时刻进行探险？</w:t>
      </w:r>
      <w:r>
        <w:rPr>
          <w:sz w:val="32"/>
          <w:szCs w:val="32"/>
        </w:rPr>
        <w:t>&lt;/p&gt;&lt;p&gt;&lt;img src="/static-img/qb1IOLsU32WWoTs28b1_zqw84INPVJQ6Ne_LLZb3Y5E0RoR2I-DTq6Mr43NIx9p5c8QYwNDDofwLrQjX9sG3-FQBrzQHsLJIix16gPQe97g.jpeg"&gt;&lt;/p&gt;&lt;p&gt;</w:t>
      </w:r>
      <w:r>
        <w:rPr>
          <w:sz w:val="32"/>
          <w:szCs w:val="32"/>
        </w:rPr>
        <w:t>因为在每次大雨之后，小镇总是显得格外神秘。居民们都说，这个时候有很多奇迹出现，只要你愿意去寻找。而莉莉和小李正好拥有这样的勇气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了这场冒险？</w:t>
      </w:r>
      <w:r>
        <w:rPr>
          <w:sz w:val="32"/>
          <w:szCs w:val="32"/>
        </w:rPr>
        <w:t>&lt;/p&gt;&lt;p&gt;&lt;img src="/static-img/P8Jmenmk7INhs-2sQEJcTqw84INPVJQ6Ne_LLZb3Y5E0RoR2I-DTq6Mr43NIx9p5c8QYwNDDofwLrQjX9sG3-FQBrzQHsLJIix16gPQe97g.jpeg"&gt;&lt;/p&gt;&lt;p&gt;</w:t>
      </w:r>
      <w:r>
        <w:rPr>
          <w:sz w:val="32"/>
          <w:szCs w:val="32"/>
        </w:rPr>
        <w:t>早晨，当第一缕阳光照进屋子的时候，两兄妹紧张又兴奋地策划起他们的计划。他们决定先从自己家的地下室开始，那里藏着许多年轻时收集起来的古董、书籍和一些废弃工具。这一切都是为了准备未来可能用到的东西，而今晚，他们将这些物品一一取出，用它们来装备自己的探险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遭遇了什么样的挑战？</w:t>
      </w:r>
      <w:r>
        <w:rPr>
          <w:sz w:val="32"/>
          <w:szCs w:val="32"/>
        </w:rPr>
        <w:t>&lt;/p&gt;&lt;p&gt;&lt;img src="/static-img/FcviqAwnyza7tRjsTkG3hqw84INPVJQ6Ne_LLZb3Y5E0RoR2I-DTq6Mr43NIx9p5c8QYwNDDofwLrQjX9sG3-FQBrzQHsLJIix16gPQe97g.jpeg"&gt;&lt;/p&gt;&lt;p&gt;</w:t>
      </w:r>
      <w:r>
        <w:rPr>
          <w:sz w:val="32"/>
          <w:szCs w:val="32"/>
        </w:rPr>
        <w:t>走下地下室，他们穿上了各种各样的服饰：一顶斗篷、一副望远镜、一个背包、一把手电筒，还有一本详尽的地图。随后，他们踏上了通往小镇中心那条湿漉漉的小路。在路上，他们遇到了大小不等的坑洞，要么跳过去，要么翻越过去。但最大的挑战还是来自于天气变化。当夜幕降临，风声越来越大，雷声响起时，他们不得不找到避难所以保护自己免受暴风雨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成功解开了“雨后的故事”的谜团？</w:t>
      </w:r>
      <w:r>
        <w:rPr>
          <w:sz w:val="32"/>
          <w:szCs w:val="32"/>
        </w:rPr>
        <w:t>&lt;/p&gt;&lt;p&gt;&lt;img src="/static-img/Z0NEc3YWjSglpPbAkEEv2aw84INPVJQ6Ne_LLZb3Y5E0RoR2I-DTq6Mr43NIx9p5c8QYwNDDofwLrQjX9sG3-FQBrzQHsLJIix16gPQe97g.jpeg"&gt;&lt;/p&gt;&lt;p&gt;</w:t>
      </w:r>
      <w:r>
        <w:rPr>
          <w:sz w:val="32"/>
          <w:szCs w:val="32"/>
        </w:rPr>
        <w:t>经过几小时漫长而充满艰辛的旅行，最终，在一个隐蔽的小谷地中，他们发现了一处石碑，上面刻着历史悠久的小镇传说。一位名叫阿姨的人告诉了他们关于小镇的一段传奇故事，说的是一次偶然间发现的一个宝藏，它隐藏在城堡内，并且只有在特定的日子才能够打开。而今天恰好是那个日子，因为今天是七月十九号，也就是传说的“水晶之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带回了怎样的记忆与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尘埃落定，小李和他的姐姐带着满载希望的心情返回家中。那晚，在围绕炉火边坐下聊天的时候，她们互相交换着对这一天经历的情感共鸣，不仅获得了一份珍贵的童年回忆，更重要的是学会了勇敢面对未知，从而更深一步地理解那些关于勇气与智慧永远不会过时的话题。而对于那个神秘的小镇，那个曾经被大雨覆盖的地方，它也许还隐藏着更多无人知晓的事实，但对于这对姐弟来说，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已经成为了一段不可磨灭的人生篇章。</w:t>
      </w:r>
      <w:r>
        <w:rPr>
          <w:sz w:val="32"/>
          <w:szCs w:val="32"/>
        </w:rPr>
        <w:t>&lt;/p&gt;&lt;p&gt;&lt;a href = "/doc/1069603-</w:t>
      </w:r>
      <w:r>
        <w:rPr>
          <w:sz w:val="32"/>
          <w:szCs w:val="32"/>
        </w:rPr>
        <w:t>雨后小镇的秘密姐弟探险的故事</w:t>
      </w:r>
      <w:r>
        <w:rPr>
          <w:sz w:val="32"/>
          <w:szCs w:val="32"/>
        </w:rPr>
        <w:t>.doc" rel="alternate" download="1069603-</w:t>
      </w:r>
      <w:r>
        <w:rPr>
          <w:sz w:val="32"/>
          <w:szCs w:val="32"/>
        </w:rPr>
        <w:t>雨后小镇的秘密姐弟探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