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不打烊</w:t>
      </w:r>
      <w:r>
        <w:rPr>
          <w:sz w:val="48"/>
          <w:szCs w:val="48"/>
        </w:rPr>
        <w:t>ZZZTTT14</w:t>
      </w:r>
      <w:r>
        <w:rPr>
          <w:sz w:val="48"/>
          <w:szCs w:val="48"/>
        </w:rPr>
        <w:t>的夜未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角落里，有一个小店，它不像其他店铺那样熙熙攘攘，灯火辉煌，而是以一片宁静著称。然而，这个地方却隐藏着一段传奇——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4mWB0ycShmaqa5oTilCizaw84INPVJQ6Ne_LLZb3Y5ET1vn-l5PVGBRMFn_SyxtR.jpg"&gt;&lt;/p&gt;&lt;p&gt;</w:t>
      </w:r>
      <w:r>
        <w:rPr>
          <w:sz w:val="32"/>
          <w:szCs w:val="32"/>
        </w:rPr>
        <w:t>黑料：都市里的秘密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，是一种流行语，来源于网络上的“黑材料”，通常指那些不可靠、有偏见甚至是虚假的消息。在这个城市中，“黑料”成了人们私下交流的一种方式，它代表了关于他人的不愉快或负面信息。这些信息可能源自街头巷尾，也可能来自网络，但无论何时何地，都会有人在低声交谈，不愿意让别人听到。</w:t>
      </w:r>
      <w:r>
        <w:rPr>
          <w:sz w:val="32"/>
          <w:szCs w:val="32"/>
        </w:rPr>
        <w:t>&lt;/p&gt;&lt;p&gt;&lt;img src="/static-img/UwO8TxZ6GdITRGXm8ZwXQ6w84INPVJQ6Ne_LLZb3Y5E0RoR2I-DTq6Mr43NIx9p5c8QYwNDDofwLrQjX9sG3-FQBrzQHsLJIix16gPQe97g.jpg"&gt;&lt;/p&gt;&lt;p&gt;</w:t>
      </w:r>
      <w:r>
        <w:rPr>
          <w:sz w:val="32"/>
          <w:szCs w:val="32"/>
        </w:rPr>
        <w:t>不打烊：守候夜深人静的客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小店从未关门，只要有客人，就一直开着。这并不是因为它特别繁忙，而是因为这里成为了许多想要讨论敏感话题的人们的避风港。夜晚更是如此，当大多数商店都关门闭户时，这里依然灯火通明，吸引了一群特殊的人物。</w:t>
      </w:r>
      <w:r>
        <w:rPr>
          <w:sz w:val="32"/>
          <w:szCs w:val="32"/>
        </w:rPr>
        <w:t xml:space="preserve">&lt;/p&gt;&lt;p&gt;&lt;img src="/static-img/5UlT_wm19hLpbn34ki3NR6w84INPVJQ6Ne_LLZb3Y5E0RoR2I-DTq6Mr43NIx9p5c8QYwNDDofwLrQjX9sG3-FQBrzQHsLJIix16gPQe97g.jpg"&gt;&lt;/p&gt;&lt;p&gt;ZZZTTT14: </w:t>
      </w:r>
      <w:r>
        <w:rPr>
          <w:sz w:val="32"/>
          <w:szCs w:val="32"/>
        </w:rPr>
        <w:t>代码中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熟悉这一圈子的朋友来说，</w:t>
      </w:r>
      <w:r>
        <w:rPr>
          <w:sz w:val="32"/>
          <w:szCs w:val="32"/>
        </w:rPr>
        <w:t>&amp;#34;ZZZTTT14&amp;#34;</w:t>
      </w:r>
      <w:r>
        <w:rPr>
          <w:sz w:val="32"/>
          <w:szCs w:val="32"/>
        </w:rPr>
        <w:t>是一个熟悉的代码。在某些暗号中，这串数字代表了一个特定的时间点，一天中的午夜。而当它跟随着</w:t>
      </w:r>
      <w:r>
        <w:rPr>
          <w:sz w:val="32"/>
          <w:szCs w:val="32"/>
        </w:rPr>
        <w:t>&amp;#34;SU&amp;#34;</w:t>
      </w:r>
      <w:r>
        <w:rPr>
          <w:sz w:val="32"/>
          <w:szCs w:val="32"/>
        </w:rPr>
        <w:t>字母出现时，它就变成了一个独特符号，象征着某种事物永远不会结束，即使是在最深沉的夜晚也同样存在。</w:t>
      </w:r>
      <w:r>
        <w:rPr>
          <w:sz w:val="32"/>
          <w:szCs w:val="32"/>
        </w:rPr>
        <w:t xml:space="preserve">&lt;/p&gt;&lt;p&gt;&lt;img src="/static-img/udsTQEgHf85eUAakBI1y4aw84INPVJQ6Ne_LLZb3Y5E0RoR2I-DTq6Mr43NIx9p5c8QYwNDDofwLrQjX9sG3-FQBrzQHsLJIix16gPQe97g.jpeg"&gt;&lt;/p&gt;&lt;p&gt;. SU: </w:t>
      </w:r>
      <w:r>
        <w:rPr>
          <w:sz w:val="32"/>
          <w:szCs w:val="32"/>
        </w:rPr>
        <w:t>永恒与禁忌之间的小径</w:t>
      </w:r>
      <w:r>
        <w:rPr>
          <w:sz w:val="32"/>
          <w:szCs w:val="32"/>
        </w:rPr>
        <w:t>&lt;/p&gt;&lt;p&gt;&amp;#34;SU&amp;#34;</w:t>
      </w:r>
      <w:r>
        <w:rPr>
          <w:sz w:val="32"/>
          <w:szCs w:val="32"/>
        </w:rPr>
        <w:t>这个缩写，在一些社交媒体上被用作标记，那些想要分享个人故事、抱怨或者寻求共鸣的人们常常使用这样的标签来吸引类似兴趣的人。但在这里，它显得格外重要，因为它承载了对未知和禁忌的事情探索的心情。在这个小城中，没有什么是不为人知的事实，无所不能的事迹，只有那些敢于挑战社会规则和传统观念的人才知道真相所在。</w:t>
      </w:r>
      <w:r>
        <w:rPr>
          <w:sz w:val="32"/>
          <w:szCs w:val="32"/>
        </w:rPr>
        <w:t>&lt;/p&gt;&lt;p&gt;&lt;img src="/static-img/wYcZV_mjHF45xZKeKjnkZqw84INPVJQ6Ne_LLZb3Y5E0RoR2I-DTq6Mr43NIx9p5c8QYwNDDofwLrQjX9sG3-FQBrzQHsLJIix16gPQe97g.jpeg"&gt;&lt;/p&gt;&lt;p&gt;</w:t>
      </w:r>
      <w:r>
        <w:rPr>
          <w:sz w:val="32"/>
          <w:szCs w:val="32"/>
        </w:rPr>
        <w:t>黑料不打烊：都市里的反叛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色朦胧，小店里就会聚集起一群不同背景但共同追求自由与真相的声音，他们通过分享自己的经历和听取他人的讲述，用这种方式来挑战现有的秩序，从而构建出属于自己的世界。这就是“黑料不打烊”的真正意义——即使是在最为封闭和压抑的情境下，也能找到表达自己、解放思想的手段。它们是一种反叛，一种对生活本身进行重新定义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路上，我们都是彼此的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那个小店，你会发现墙壁上贴满了各种各样的文字，每一个都记录着一次又一次的小说般故事。有些是成功者的励志演讲，有些则是失败者的挫折感言。但无论如何，他们都互相连接，因为他们知道，只要还有一个人愿意倾听，他们就不会孤单一人。当你成为这其中的一员，你将明白，“黑料不打烊</w:t>
      </w:r>
      <w:r>
        <w:rPr>
          <w:sz w:val="32"/>
          <w:szCs w:val="32"/>
        </w:rPr>
        <w:t>ZZZTTT14. SU”</w:t>
      </w:r>
      <w:r>
        <w:rPr>
          <w:sz w:val="32"/>
          <w:szCs w:val="32"/>
        </w:rPr>
        <w:t>背后蕴含的是什么——一种力量，是一种勇气，是一种对未来没有止境的话题探索者们间默契理解之证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了复杂与困难，但正如那家永远开启的小店一样，我们总可以找到属于自己的角落去发声去抗争，让我们的声音穿透一切噪音，最终触及心灵深处。如果你曾经或许想过，要改变世界；如果你现在正在思考，要改变自己，那么请记住：“黑料不打烊</w:t>
      </w:r>
      <w:r>
        <w:rPr>
          <w:sz w:val="32"/>
          <w:szCs w:val="32"/>
        </w:rPr>
        <w:t>ZZZTTT14. SU”</w:t>
      </w:r>
      <w:r>
        <w:rPr>
          <w:sz w:val="32"/>
          <w:szCs w:val="32"/>
        </w:rPr>
        <w:t>，这是我们共同旅途上的信仰之一，让我们一起走向光明之路，不畏艰险，以实际行动证明，每个人都是社会变革不可忽视的一部分。</w:t>
      </w:r>
      <w:r>
        <w:rPr>
          <w:sz w:val="32"/>
          <w:szCs w:val="32"/>
        </w:rPr>
        <w:t>&lt;/p&gt;&lt;p&gt;&lt;a href = "/doc/1069411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</w:t>
      </w:r>
      <w:r>
        <w:rPr>
          <w:sz w:val="32"/>
          <w:szCs w:val="32"/>
        </w:rPr>
        <w:t>的夜未眠</w:t>
      </w:r>
      <w:r>
        <w:rPr>
          <w:sz w:val="32"/>
          <w:szCs w:val="32"/>
        </w:rPr>
        <w:t>.doc" rel="alternate" download="1069411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</w:t>
      </w:r>
      <w:r>
        <w:rPr>
          <w:sz w:val="32"/>
          <w:szCs w:val="32"/>
        </w:rPr>
        <w:t>的夜未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