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记我是如何学会半面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半面妆的？</w:t>
      </w:r>
      <w:r>
        <w:rPr>
          <w:sz w:val="32"/>
          <w:szCs w:val="32"/>
        </w:rPr>
        <w:t>&lt;/p&gt;&lt;p&gt;&lt;img src="/static-img/LRtCkKFDraj8Wao_9fEssscDCDn7fU52gj6qWFoBryha-wAHE8nAdm3A_Piz7XzT.jpeg"&gt;&lt;/p&gt;&lt;p&gt;</w:t>
      </w:r>
      <w:r>
        <w:rPr>
          <w:sz w:val="32"/>
          <w:szCs w:val="32"/>
        </w:rPr>
        <w:t>记得初入美妆圈时，每次出门都是一场全面的战斗：精心挑选底妆，细致涂抹粉底液和遮瑕膏，再不忘眼影、眉笔和唇彩。每一步都要小心翼翼，不敢有丝毫疏忽。直到有一天，我遇到了“半面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日子里，我翻看着一本老式化妆书，发现了这样一项技巧——只打扮一半脸，让整个人都显得神秘而吸引人。我决定尝试一下。</w:t>
      </w:r>
      <w:r>
        <w:rPr>
          <w:sz w:val="32"/>
          <w:szCs w:val="32"/>
        </w:rPr>
        <w:t>&lt;/p&gt;&lt;p&gt;&lt;img src="/static-img/Ut9b08G0H7F3nQdmBCtR3scDCDn7fU52gj6qWFoBrygY8BZsu_kAJ9eh6OuVXIBqQ6xbwd5OfQ7toS822pLXOVQBrzQHsLJIix16gPQe97g.jpg"&gt;&lt;/p&gt;&lt;p&gt;</w:t>
      </w:r>
      <w:r>
        <w:rPr>
          <w:sz w:val="32"/>
          <w:szCs w:val="32"/>
        </w:rPr>
        <w:t xml:space="preserve">首先，我选择了一款柔和的腮红，以一种轻快的动作，在左侧脸颊上轻轻蹭上去。这让我感到既有些许陌生又充满期待。接着，我用一支黑色 </w:t>
      </w:r>
      <w:r>
        <w:rPr>
          <w:sz w:val="32"/>
          <w:szCs w:val="32"/>
        </w:rPr>
        <w:t xml:space="preserve">eyeliner </w:t>
      </w:r>
      <w:r>
        <w:rPr>
          <w:sz w:val="32"/>
          <w:szCs w:val="32"/>
        </w:rPr>
        <w:t>绘制了一条粗糙但意外地时髦的眼线，从内角向外拐曲，然后用带有光泽的小号眼影块勾勒出眼睛的一部分轮廓。最后，嘴唇则保持自然状态，没有涂脂，只留下一点点自然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着镜中的自己时，这种新奇感油然而生。我感觉自己的双目仿佛拥有了不同的语言，可以在无声中讲述故事，而我的左侧脸颊，则成了时间旅行者的标志，那些微妙而温暖的颜色似乎可以穿越空间与时间，用来表达我内心深处无法言说的东西。</w:t>
      </w:r>
      <w:r>
        <w:rPr>
          <w:sz w:val="32"/>
          <w:szCs w:val="32"/>
        </w:rPr>
        <w:t>&lt;/p&gt;&lt;p&gt;&lt;img src="/static-img/Lvux55ko8Gp9loC7EAj9WMcDCDn7fU52gj6qWFoBrygY8BZsu_kAJ9eh6OuVXIBqQ6xbwd5OfQ7toS822pLXOVQBrzQHsLJIix16gPQe97g.jpg"&gt;&lt;/p&gt;&lt;p&gt;</w:t>
      </w:r>
      <w:r>
        <w:rPr>
          <w:sz w:val="32"/>
          <w:szCs w:val="32"/>
        </w:rPr>
        <w:t>随着次数增加，“半面妆”成为了我日常生活中的一个小游戏。一边欣赏着这副混合了古典与现代元素的装扮，一边思考这个世界上的每一个人都是多方面存在，我们可以通过最简单的手法，就像变魔术般改变自我的形象，让别人看到我们想要被看到的一面，同时保留我们独特的心灵深处所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我想给自己或他人带来惊喜的时候，便会回忆起那段关于“半面”的经历，用它作为一种语言，与世界交流。在这个快速变化的人生旅途中，“半面妆”就像是一个永恒不变的小礼物，它教会了我，无论何时何地，都能找到属于自己的方式去展现自信与魅力。</w:t>
      </w:r>
      <w:r>
        <w:rPr>
          <w:sz w:val="32"/>
          <w:szCs w:val="32"/>
        </w:rPr>
        <w:t>&lt;/p&gt;&lt;p&gt;&lt;img src="/static-img/8NO-jyLYnAUh3fJLDnrR4ccDCDn7fU52gj6qWFoBrygY8BZsu_kAJ9eh6OuVXIBqQ6xbwd5OfQ7toS822pLXOVQBrzQHsLJIix16gPQe97g.jpeg"&gt;&lt;/p&gt;&lt;p&gt;&lt;a href = "/doc/1069337-</w:t>
      </w:r>
      <w:r>
        <w:rPr>
          <w:sz w:val="32"/>
          <w:szCs w:val="32"/>
        </w:rPr>
        <w:t>美妆日记我是如何学会半面妆的</w:t>
      </w:r>
      <w:r>
        <w:rPr>
          <w:sz w:val="32"/>
          <w:szCs w:val="32"/>
        </w:rPr>
        <w:t>.doc" rel="alternate" download="1069337-</w:t>
      </w:r>
      <w:r>
        <w:rPr>
          <w:sz w:val="32"/>
          <w:szCs w:val="32"/>
        </w:rPr>
        <w:t>美妆日记我是如何学会半面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