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小探险跟随宝宝揭开户外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小探险：跟随宝宝揭开户外世界的秘密</w:t>
      </w:r>
      <w:r>
        <w:rPr>
          <w:sz w:val="32"/>
          <w:szCs w:val="32"/>
        </w:rPr>
        <w:t>&lt;/p&gt;&lt;p&gt;&lt;img src="/static-img/M3sCBiDoysG1tO0ig3dQ4mCLMYBTM2wpc7Ywc7UczD_rAPjiSe9JDGeU9GNHHejj.jpg"&gt;&lt;/p&gt;&lt;p&gt;</w:t>
      </w:r>
      <w:r>
        <w:rPr>
          <w:sz w:val="32"/>
          <w:szCs w:val="32"/>
        </w:rPr>
        <w:t>在一个阳光明媚的周末，孩子们围坐在沙发上，眼睛里闪烁着好奇和期待的光芒。妈妈轻声说道：“宝宝，我们去阳台做一次。”孩子们立刻兴奋起来，他们知道这意味着即将开始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第一个跳起来的，他穿过了客厅，一路跑到窗边紧张地等待着。他已经听说过很多关于户外世界的事情，从鸟儿筑巢到花朵盛开，每个细节都让他神往不已。</w:t>
      </w:r>
      <w:r>
        <w:rPr>
          <w:sz w:val="32"/>
          <w:szCs w:val="32"/>
        </w:rPr>
        <w:t>&lt;/p&gt;&lt;p&gt;&lt;img src="/static-img/t6pCptCA72bdqv_sdrF8GmCLMYBTM2wpc7Ywc7UczD-Q-eyUUdaD_xMKUOPJIDgLnyj3-zwBeRXfyQ07mt5UR6NQ_fNPVtzpDrGLtwIZRcfnm6sXvZnYBUcphUEw0VK1UWVUBKkkXL2vLhockqWQ4pIjFAn8kYd4L3oC61oOYO98PzYYao1QG0tow08Pi8dS2NclwJN1aX92lQo_ve3FWpwwhV9mXs0KGAR0E4wQx7cC3CKXMhfHzllZ7GUEZDd3.jpg"&gt;&lt;/p&gt;&lt;p&gt;</w:t>
      </w:r>
      <w:r>
        <w:rPr>
          <w:sz w:val="32"/>
          <w:szCs w:val="32"/>
        </w:rPr>
        <w:t>妈妈带着三个快乐的小探险家走向阳台，她拿出了一本厚厚的自然百科全书，让他们先从图画中学习认识一些野生动物和植物。小红眼睛一亮，她指着一幅图片问：“这是什么？”“这是树蛙，它可以变色保护自己。”妈妈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观察自己的庭院，小黄惊叹地发现了几只蝴蝶飞舞，“它们为什么会有那么多颜色的翅膀啊？”他好奇地问。爸爸微笑着解释，“因为它们用来吸引伴侣。”</w:t>
      </w:r>
      <w:r>
        <w:rPr>
          <w:sz w:val="32"/>
          <w:szCs w:val="32"/>
        </w:rPr>
        <w:t>&lt;/p&gt;&lt;p&gt;&lt;img src="/static-img/qfkpB4fXPVrxTQK0XCYvjWCLMYBTM2wpc7Ywc7UczD-Q-eyUUdaD_xMKUOPJIDgLnyj3-zwBeRXfyQ07mt5UR6NQ_fNPVtzpDrGLtwIZRcfnm6sXvZnYBUcphUEw0VK1UWVUBKkkXL2vLhockqWQ4pIjFAn8kYd4L3oC61oOYO98PzYYao1QG0tow08Pi8dS2NclwJN1aX92lQo_ve3FWpwwhV9mXs0KGAR0E4wQx7cC3CKXMhfHzllZ7GUEZDd3.png"&gt;&lt;/p&gt;&lt;p&gt;</w:t>
      </w:r>
      <w:r>
        <w:rPr>
          <w:sz w:val="32"/>
          <w:szCs w:val="32"/>
        </w:rPr>
        <w:t>当太阳西下时，天空渐渐染上了金色的色彩，这是一个很好的拍照机会。妈妈给每个人都拿出了相机，让他们各自捕捉一下这个美丽瞬间。在照片中，小白正专注地看着远处的一群鸽子，而小红则正在尝试模仿它们高声鸣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短暂的一次探险，但对于这些刚刚步入童年的孩子来说，这是一次难忘的经历。这不仅丰富了他们对自然界的认识，还培养了他们对新事物的好奇心和勇气。而且，每当夜幕降临，那些讲述此日之事的小朋友总是充满激动的心情，迫不及待想要再次踏上那条通往大自然之门的小径——也就是那个温馨而又充满未知的大型玻璃门——再去“宝宝我们去阳台做一次”。</w:t>
      </w:r>
      <w:r>
        <w:rPr>
          <w:sz w:val="32"/>
          <w:szCs w:val="32"/>
        </w:rPr>
        <w:t>&lt;/p&gt;&lt;p&gt;&lt;img src="/static-img/VmU1gxI0JXq1SrfFL7VgcmCLMYBTM2wpc7Ywc7UczD-Q-eyUUdaD_xMKUOPJIDgLnyj3-zwBeRXfyQ07mt5UR6NQ_fNPVtzpDrGLtwIZRcfnm6sXvZnYBUcphUEw0VK1UWVUBKkkXL2vLhockqWQ4pIjFAn8kYd4L3oC61oOYO98PzYYao1QG0tow08Pi8dS2NclwJN1aX92lQo_ve3FWpwwhV9mXs0KGAR0E4wQx7cC3CKXMhfHzllZ7GUEZDd3.jpg"&gt;&lt;/p&gt;&lt;p&gt;&lt;a href = "/doc/1069240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小探险跟随宝宝揭开户外世界的秘密</w:t>
      </w:r>
      <w:r>
        <w:rPr>
          <w:sz w:val="32"/>
          <w:szCs w:val="32"/>
        </w:rPr>
        <w:t>.doc" rel="alternate" download="1069240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小探险跟随宝宝揭开户外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