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丙的霸道面具下隐藏着怎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都市中，有一个名叫金丙的人，他总是以一种独特的方式展现出自己的存在感。人们通常会将他形容为耍狠，原因很简单：他的外表给人一种冷酷无情的感觉，仿佛任何人都无法触及他的内心世界。</w:t>
      </w:r>
      <w:r>
        <w:rPr>
          <w:sz w:val="32"/>
          <w:szCs w:val="32"/>
        </w:rPr>
        <w:t>&lt;/p&gt;&lt;p&gt;&lt;img src="/static-img/OHFq1hsRG6C1V08GDOP-ecdQiNRlGBB0IYOiDjKDoSJUAa80B7CySIsdeoD0Hve4.jpg"&gt;&lt;/p&gt;&lt;p&gt;</w:t>
      </w:r>
      <w:r>
        <w:rPr>
          <w:sz w:val="32"/>
          <w:szCs w:val="32"/>
        </w:rPr>
        <w:t>外表与气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丙拥有一副完美的五官和一身精致的服饰，每一次出现在公共场合时，都像是天降神仙。他不仅外表英俊，而且散发出一股难以抗拒的魅力，这让很多人对他产生了强烈的情感共鸣。然而，这份魅力并不是由他的笑容或善良所带来的，而是由他那坚不可摧的心理防线所形成的一种神秘气质。</w:t>
      </w:r>
      <w:r>
        <w:rPr>
          <w:sz w:val="32"/>
          <w:szCs w:val="32"/>
        </w:rPr>
        <w:t>&lt;/p&gt;&lt;p&gt;&lt;img src="/static-img/yCSE5bOFi9R5fTQ5vZqcq8dQiNRlGBB0IYOiDjKDoSJUAa80B7CySIsdeoD0Hve4.jpg"&gt;&lt;/p&gt;&lt;p&gt;</w:t>
      </w:r>
      <w:r>
        <w:rPr>
          <w:sz w:val="32"/>
          <w:szCs w:val="32"/>
        </w:rPr>
        <w:t>权谋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丙从未公开过自己如何达成目标，但传说中的“耍狠”技巧却常被人们提及。据说他能够在关键时刻运用各种策略和手段，让自己的敌人陷入困境，从而达到目的。这让许多竞争者都对其抱有敬畏之心，即便是在背后的阴影里，他们也不会轻易挑起与金丙直接冲突。</w:t>
      </w:r>
      <w:r>
        <w:rPr>
          <w:sz w:val="32"/>
          <w:szCs w:val="32"/>
        </w:rPr>
        <w:t>&lt;/p&gt;&lt;p&gt;&lt;img src="/static-img/qjWtlAXhQgF9n37bXUiLQsdQiNRlGBB0IYOiDjKDoSJUAa80B7CySIsdeoD0Hve4.jpg"&gt;&lt;/p&gt;&lt;p&gt;**</w:t>
      </w:r>
      <w:r>
        <w:rPr>
          <w:sz w:val="32"/>
          <w:szCs w:val="32"/>
        </w:rPr>
        <w:t>内心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高傲自负，但金丐其实是一个深藏痛苦的人。他曾经遭遇过巨大的挫折，那些伤害至今仍旧留在他的心里。但正是这些经历，使得他学会了如何保护自己，不让任何事情再次破坏他的世界。在公众视野中，他始终保持着那张冷漠、坚韧不拔的面具，以此来掩盖内心真正的情绪波动。</w:t>
      </w:r>
      <w:r>
        <w:rPr>
          <w:sz w:val="32"/>
          <w:szCs w:val="32"/>
        </w:rPr>
        <w:t>&lt;/p&gt;&lt;p&gt;&lt;img src="/static-img/CWK-odG67cHSi6s3N64cK8dQiNRlGBB0IYOiDjKDoSJUAa80B7CySIsdeoD0Hve4.jpg"&gt;&lt;/p&gt;&lt;p&gt;**</w:t>
      </w:r>
      <w:r>
        <w:rPr>
          <w:sz w:val="32"/>
          <w:szCs w:val="32"/>
        </w:rPr>
        <w:t>社交圈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丐周围总有人愿意陪伴，与他们相处的时候，他显得格外温柔且关怀备至。他似乎能很好地把握朋友之间的情感纽带，无论是在风雨还是晴空万里，都能成为彼此倾诉的地方。而当需要帮助的时候，尽管他们知道不能轻易靠近那个“耍狠”的男人，但是他们依然愿意伸出援手，因为在他们眼中，那个封闭起来的人物背后隐藏着一个值得信赖的人。</w:t>
      </w:r>
      <w:r>
        <w:rPr>
          <w:sz w:val="32"/>
          <w:szCs w:val="32"/>
        </w:rPr>
        <w:t>&lt;/p&gt;&lt;p&gt;&lt;img src="/static-img/fw8ecnWN0xtlnb4otHi23cdQiNRlGBB0IYOiDjKDoSJUAa80B7CySIsdeoD0Hve4.jpg"&gt;&lt;/p&gt;&lt;p&gt;**</w:t>
      </w:r>
      <w:r>
        <w:rPr>
          <w:sz w:val="32"/>
          <w:szCs w:val="32"/>
        </w:rPr>
        <w:t>隐私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金丐来说，“耍狠”可能就是一种生活态度——即使是在最私密的情况下，也要确保自己的安全和尊严不受侵犯。在夜幕低垂时，当所有人的目光都不再集中到他身上时，人们开始探讨关于他的谜团。当这些话语飘进耳边的时候，或许只有极少数人才知道真实情况：这位似乎总是那么自信又遥不可及的人，其实也是一颗脆弱的心，在暗夜里孤独地寻找属于自己的方向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些观察者开始注意到，那个曾经只注重力量和影响力的男人开始逐渐变化。在某些瞬间，可以看到一丝微笑穿越那些严峻如铁墙般构筑起来的心灵防线；可以听到一些悄声细语透露出了一丝懦弱，却又同时充满希望。虽然这样的转变还远未完全明朗化，但这一切似乎预示着金丐即将迎接新的篇章，那是一个更加开放、更加真诚，也许更容易受到爱与理解之包围的一个时代。如果真的如此，那么这位一直被称作“耍狠”的男人，将会有更多机会去揭开那层面具，向世界展示真正的自己。</w:t>
      </w:r>
      <w:r>
        <w:rPr>
          <w:sz w:val="32"/>
          <w:szCs w:val="32"/>
        </w:rPr>
        <w:t>&lt;/p&gt;&lt;p&gt;&lt;a href = "/doc/1069198-</w:t>
      </w:r>
      <w:r>
        <w:rPr>
          <w:sz w:val="32"/>
          <w:szCs w:val="32"/>
        </w:rPr>
        <w:t>金丙的霸道面具下隐藏着怎样的故事</w:t>
      </w:r>
      <w:r>
        <w:rPr>
          <w:sz w:val="32"/>
          <w:szCs w:val="32"/>
        </w:rPr>
        <w:t>.doc" rel="alternate" download="1069198-</w:t>
      </w:r>
      <w:r>
        <w:rPr>
          <w:sz w:val="32"/>
          <w:szCs w:val="32"/>
        </w:rPr>
        <w:t>金丙的霸道面具下隐藏着怎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