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家庭生活中的声音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在家中管理声音？</w:t>
      </w:r>
      <w:r>
        <w:rPr>
          <w:sz w:val="32"/>
          <w:szCs w:val="32"/>
        </w:rPr>
        <w:t>&lt;/p&gt;&lt;p&gt;&lt;img src="/static-img/-FjIGUFkaBLtzo2cshOqB42ycc9EKMluXK6X8gSzb8RBM4iO9F_7YvP7bUFUUHBv.jpg"&gt;&lt;/p&gt;&lt;p&gt;</w:t>
      </w:r>
      <w:r>
        <w:rPr>
          <w:sz w:val="32"/>
          <w:szCs w:val="32"/>
        </w:rPr>
        <w:t>在我们每个人的生活中，声音是不可或缺的一部分。它不仅能够传递信息，还能够带来情感的共鸣。但是在家中，尤其是在没有其他人时，我们有时候会因为过于放松而忽略了对自己的声音管理。这可能导致一些问题，比如邻居的投诉、工作会议上的不良印象甚至是对自己耳朵健康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需要减少音量？</w:t>
      </w:r>
      <w:r>
        <w:rPr>
          <w:sz w:val="32"/>
          <w:szCs w:val="32"/>
        </w:rPr>
        <w:t>&lt;/p&gt;&lt;p&gt;&lt;img src="/static-img/kGVL_f-NpBR21ugb6D9TIo2ycc9EKMluXK6X8gSzb8RBM4iO9F_7YvP7bUFUUHBv.jpg"&gt;&lt;/p&gt;&lt;p&gt;</w:t>
      </w:r>
      <w:r>
        <w:rPr>
          <w:sz w:val="32"/>
          <w:szCs w:val="32"/>
        </w:rPr>
        <w:t>首先，我们要意识到自己的行为是否影响到了周围的人。比如，在晚上睡觉前，如果我们知道旁边住着的是早起上班的人，那么即使只是简单地打扫卫生，也应该尽量保持安静。如果是一个相对较为封闭的地方，如私密空间或者个人办公室，那么可以适当提高音量进行工作，但这并不意味着完全无视周围环境和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降低日常噪音水平？</w:t>
      </w:r>
      <w:r>
        <w:rPr>
          <w:sz w:val="32"/>
          <w:szCs w:val="32"/>
        </w:rPr>
        <w:t>&lt;/p&gt;&lt;p&gt;&lt;img src="/static-img/3S20yRgndeTmwDsdjTzy2o2ycc9EKMluXK6X8gSzb8RBM4iO9F_7YvP7bUFUUHBv.jpg"&gt;&lt;/p&gt;&lt;p&gt;</w:t>
      </w:r>
      <w:r>
        <w:rPr>
          <w:sz w:val="32"/>
          <w:szCs w:val="32"/>
        </w:rPr>
        <w:t>为了确保我们的言行符合社会规范并且不会给他人带来不便，可以采取以下措施：第一，了解自己的语气和身体语言。在与他人交流时，要注意语速、语调以及肢体动作，不要做出可能被误解为粗鲁或挑衅的行为；第二，当使用电子设备时，要将音量调至最低，并且远离耳朵；第三，对于那些容易引起骚扰的声音，如敲门、开门等，都应尽可能小心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可以放松限制？</w:t>
      </w:r>
      <w:r>
        <w:rPr>
          <w:sz w:val="32"/>
          <w:szCs w:val="32"/>
        </w:rPr>
        <w:t>&lt;/p&gt;&lt;p&gt;&lt;img src="/static-img/AqlktHpuO6--Pxseedaur42ycc9EKMluXK6X8gSzb8RBM4iO9F_7YvP7bUFUUHBv.jpg"&gt;&lt;/p&gt;&lt;p&gt;</w:t>
      </w:r>
      <w:r>
        <w:rPr>
          <w:sz w:val="32"/>
          <w:szCs w:val="32"/>
        </w:rPr>
        <w:t>虽然在大多数情况下都应该控制好自己的声音，但也不是说完全不能放松。而对于那些只有一两个人居住的小户型或者紧急情况下，比如孩子夜间哭泣或是紧急求助，这些都是例外情况。在这些特殊的情况下，可以适当增加音量，以满足必要沟通或求助的需求。但这种放纵必须基于实际情况，并且要考虑到其他成员可能存在的情绪状态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如何协商共同目标？</w:t>
      </w:r>
      <w:r>
        <w:rPr>
          <w:sz w:val="32"/>
          <w:szCs w:val="32"/>
        </w:rPr>
        <w:t>&lt;/p&gt;&lt;p&gt;&lt;img src="/static-img/YOiAABhCDEVZb9jTQFup1o2ycc9EKMluXK6X8gSzb8RBM4iO9F_7YvP7bUFUUHBv.jpg"&gt;&lt;/p&gt;&lt;p&gt;</w:t>
      </w:r>
      <w:r>
        <w:rPr>
          <w:sz w:val="32"/>
          <w:szCs w:val="32"/>
        </w:rPr>
        <w:t>一个理想的家庭应当是一个充满理解与尊重的地方。在这里，每个成员都应该参与讨论并达成一致。比如，在计划举办聚会或者观看电影时，就应当提前告知邻居，并约定合适时间以避免噪音污染。他人之声也是我们自身行为的一个反映，所以通过这样的互动方式，我们可以更好地理解彼此并建立起一种平衡与合作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子女正确处理声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的小孩来说，他们往往不知道什么时候应该提高还是降低声响。因此，从他们小的时候开始就应该教导他们关于“家里没人叫大声点干湿你”的重要性。这包括在游戏、看电视或者玩电子设备时不要太高兴，以至于忘记了周围人的感受，以及学会倾听父母的话，用柔软的手指轻轻敲击窗户，而不是用力猛敲头部。此外，对于特别擅长模仿的大孩子，更应加强指导，让他们明白这个规则背后的道德意义及其长期效益。</w:t>
      </w:r>
      <w:r>
        <w:rPr>
          <w:sz w:val="32"/>
          <w:szCs w:val="32"/>
        </w:rPr>
        <w:t>&lt;/p&gt;&lt;p&gt;&lt;a href = "/doc/1068822-</w:t>
      </w:r>
      <w:r>
        <w:rPr>
          <w:sz w:val="32"/>
          <w:szCs w:val="32"/>
        </w:rPr>
        <w:t>家里没人叫大声点干湿你家庭生活中的声音管理</w:t>
      </w:r>
      <w:r>
        <w:rPr>
          <w:sz w:val="32"/>
          <w:szCs w:val="32"/>
        </w:rPr>
        <w:t>.doc" rel="alternate" download="1068822-</w:t>
      </w:r>
      <w:r>
        <w:rPr>
          <w:sz w:val="32"/>
          <w:szCs w:val="32"/>
        </w:rPr>
        <w:t>家里没人叫大声点干湿你家庭生活中的声音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