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力斗争中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权力斗争往往伴随着复杂的情感纠葛。二世祖和他的情敌之间的关系，便是这样一段曲折多变的故事。</w:t>
      </w:r>
      <w:r>
        <w:rPr>
          <w:sz w:val="32"/>
          <w:szCs w:val="32"/>
        </w:rPr>
        <w:t>&lt;/p&gt;&lt;p&gt;&lt;img src="/static-img/7Xyzvw80vbIcTvkdT6YNz0s1ZOsm8Y54SYOzlq9xU66FBlDeSaGb13CCRRRA5AC6.jpg"&gt;&lt;/p&gt;&lt;p&gt;</w:t>
      </w:r>
      <w:r>
        <w:rPr>
          <w:sz w:val="32"/>
          <w:szCs w:val="32"/>
        </w:rPr>
        <w:t>情仇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登基之初，便面临着来自各方势力的挑战。这些势力中的某些人，其实曾经是他最忠诚的支持者，但随着时间的推移，他们对自己的地位和影响力感到不满，逐渐转向了反对。这种背叛让二世祖深感痛心，他开始怀疑自己是否真的能信任任何人。</w:t>
      </w:r>
      <w:r>
        <w:rPr>
          <w:sz w:val="32"/>
          <w:szCs w:val="32"/>
        </w:rPr>
        <w:t>&lt;/p&gt;&lt;p&gt;&lt;img src="/static-img/Tje9heTCoZ8jL_g4B-Bj2ks1ZOsm8Y54SYOzlq9xU66I_NjKTgEWdQ3rCYMX6DfMAmDjYqs7XmU1zxbbrAhrvcXR4590vdu4s7GyCz4gz41S44lHoWT_QCx_Ofre9lINCQw2a89TfoG5orw5IeIStGSEGE52GrBR6wNU8EZ0sMHgIDnqOF-5n7kdeKHXGRSC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虽然深受打击，但他并没有放弃。他认识到，只有通过智慧和策略来处理这场内忧外患才能生存下去。他开始采取措施巩固自己的统治基础，同时也设法削弱那些可能成为威胁的人物力量。但即便如此，他的心中仍然留下了一抹阴影，那就是对朋友或同僚突然变得冷酷无情的一种恐惧。</w:t>
      </w:r>
      <w:r>
        <w:rPr>
          <w:sz w:val="32"/>
          <w:szCs w:val="32"/>
        </w:rPr>
        <w:t>&lt;/p&gt;&lt;p&gt;&lt;img src="/static-img/epDaUH4Uk61lDWWeU9OmoUs1ZOsm8Y54SYOzlq9xU66I_NjKTgEWdQ3rCYMX6DfMAmDjYqs7XmU1zxbbrAhrvcXR4590vdu4s7GyCz4gz41S44lHoWT_QCx_Ofre9lINCQw2a89TfoG5orw5IeIStGSEGE52GrBR6wNU8EZ0sMHgIDnqOF-5n7kdeKHXGRSC.jpg"&gt;&lt;/p&gt;&lt;p&gt;</w:t>
      </w:r>
      <w:r>
        <w:rPr>
          <w:sz w:val="32"/>
          <w:szCs w:val="32"/>
        </w:rPr>
        <w:t>政治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博弈中，每一步都需要精心计算。二世祖必须在各种利益集团之间找到平衡点，不得不牺牲一些原有的盟友，以换取新的支持者。在这个过程中，他学会了如何利用人的矛盾，用金钱、权力甚至是制造谣言的手段来稳定局面。这一切都让他的情敌们更加嫉妒和不安，因为他们知道，自己现在已经处于被动的地位。</w:t>
      </w:r>
      <w:r>
        <w:rPr>
          <w:sz w:val="32"/>
          <w:szCs w:val="32"/>
        </w:rPr>
        <w:t>&lt;/p&gt;&lt;p&gt;&lt;img src="/static-img/mdeQ346xm_pCd1YbQVQ6fUs1ZOsm8Y54SYOzlq9xU66I_NjKTgEWdQ3rCYMX6DfMAmDjYqs7XmU1zxbbrAhrvcXR4590vdu4s7GyCz4gz41S44lHoWT_QCx_Ofre9lINCQw2a89TfoG5orw5IeIStGSEGE52GrBR6wNU8EZ0sMHgIDnqOF-5n7kdeKHXGRSC.jpg"&gt;&lt;/p&gt;&lt;p&gt;</w:t>
      </w:r>
      <w:r>
        <w:rPr>
          <w:sz w:val="32"/>
          <w:szCs w:val="32"/>
        </w:rPr>
        <w:t>心理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二世祖不断遭遇挫折，这对于一个寻求稳定统治的人来说，是极大的心理压力。一方面，他必须维持强硬的形象以震慑潜在反抗；另一方面，却又不得不时刻关注周围人的动向，以防出现意料之外的情况。此种心理状态，使得他的日常生活充满了紧张和焦虑，对于身边的人也是显而易见的一个标志。</w:t>
      </w:r>
      <w:r>
        <w:rPr>
          <w:sz w:val="32"/>
          <w:szCs w:val="32"/>
        </w:rPr>
        <w:t>&lt;/p&gt;&lt;p&gt;&lt;img src="/static-img/DmiPWfBDE8Z7e_t2n40AkEs1ZOsm8Y54SYOzlq9xU66I_NjKTgEWdQ3rCYMX6DfMAmDjYqs7XmU1zxbbrAhrvcXR4590vdu4s7GyCz4gz41S44lHoWT_QCx_Ofre9lINCQw2a89TfoG5orw5IeIStGSEGE52GrBR6wNU8EZ0sMHgIDnqOF-5n7kdeKHXGRSC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原本的小事化为巨大的冲突，最终决定了许多人的命运。在这样的背景下，二世祖意识到，无论多么微小的问题，如果处理不好，都可能引发连锁反应。他学会了提前预判，并做出果敢决断，而不是像过去那样犹豫不决，这种能力也使他赢得了一部分人的尊重，即便是在他们看似忠贞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规模政治风波之后，情况趋于稳定。不过，此时此刻，对于每个人来说，都清楚地明白，从今往后，再没有什么可以保证。不管未来会怎样变化，只有坚韧守护自己的立场，与周围保持良好关系才能真正掌握控制。如果说从这一切中学到了什么，那就是在权力的游戏里，要始终保持清醒头脑，不要忘记真正值得信赖的人，以及那些不可预测的情绪波动所带来的危险。</w:t>
      </w:r>
      <w:r>
        <w:rPr>
          <w:sz w:val="32"/>
          <w:szCs w:val="32"/>
        </w:rPr>
        <w:t>&lt;/p&gt;&lt;p&gt;&lt;a href = "/doc/1068680-</w:t>
      </w:r>
      <w:r>
        <w:rPr>
          <w:sz w:val="32"/>
          <w:szCs w:val="32"/>
        </w:rPr>
        <w:t>二世祖与情敌权力斗争中的复杂情感</w:t>
      </w:r>
      <w:r>
        <w:rPr>
          <w:sz w:val="32"/>
          <w:szCs w:val="32"/>
        </w:rPr>
        <w:t>.doc" rel="alternate" download="1068680-</w:t>
      </w:r>
      <w:r>
        <w:rPr>
          <w:sz w:val="32"/>
          <w:szCs w:val="32"/>
        </w:rPr>
        <w:t>二世祖与情敌权力斗争中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