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根一起绽放的痛苦揭秘那些让人心碎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五根一起会坏掉的好痛的视频》</w:t>
      </w:r>
      <w:r>
        <w:rPr>
          <w:sz w:val="32"/>
          <w:szCs w:val="32"/>
        </w:rPr>
        <w:t>&lt;/p&gt;&lt;p&gt;&lt;img src="/static-img/2LEWuHKxxZWLzXrXgXk3Hsf-1CeKQlCW3UwBaVs4-kKQj1SEvoxQ6DHMBxXsRfbG.jpg"&gt;&lt;/p&gt;&lt;p&gt;</w:t>
      </w:r>
      <w:r>
        <w:rPr>
          <w:sz w:val="32"/>
          <w:szCs w:val="32"/>
        </w:rPr>
        <w:t>一、引子：理解“五根一起会坏掉的好痛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每个人都可能面临着各种各样的挑战和困难。有时候，生活中的小问题累积起来，就像五根绳子同时断裂一样，让我们感到无比的痛苦。在这篇文章中，我们将探讨那些让人心碎的视频，它们通过真实的情感故事，向我们展示了当生活中的“五根绳子”同时断裂时，我们应该如何面对。</w:t>
      </w:r>
      <w:r>
        <w:rPr>
          <w:sz w:val="32"/>
          <w:szCs w:val="32"/>
        </w:rPr>
        <w:t>&lt;/p&gt;&lt;p&gt;&lt;img src="/static-img/b3sx97bAkGAS3V7VZjQUUcf-1CeKQlCW3UwBaVs4-kKVcpqSXYsdKle0nvKwR7Zm.jpg"&gt;&lt;/p&gt;&lt;p&gt;</w:t>
      </w:r>
      <w:r>
        <w:rPr>
          <w:sz w:val="32"/>
          <w:szCs w:val="32"/>
        </w:rPr>
        <w:t>二、情感与疼痛：解读“五根一起会坏掉”的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根一起会坏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表达，可以被看作是对人生中多方面损失的一种比喻。当一个人在短时间内经历了一系列不幸事件，比如失去亲友、职业失败或家庭破裂，这些个体性的损失汇聚成一种整体性的悲伤。这正是许多流行于网络上的视频所展现出的主题。</w:t>
      </w:r>
      <w:r>
        <w:rPr>
          <w:sz w:val="32"/>
          <w:szCs w:val="32"/>
        </w:rPr>
        <w:t>&lt;/p&gt;&lt;p&gt;&lt;img src="/static-img/sShngsBj6lquxZq5Ah5dusf-1CeKQlCW3UwBaVs4-kKVcpqSXYsdKle0nvKwR7Zm.jpg"&gt;&lt;/p&gt;&lt;p&gt;</w:t>
      </w:r>
      <w:r>
        <w:rPr>
          <w:sz w:val="32"/>
          <w:szCs w:val="32"/>
        </w:rPr>
        <w:t>三、案例分析：揭秘那些让人心碎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恋录</w:t>
      </w:r>
      <w:r>
        <w:rPr>
          <w:sz w:val="32"/>
          <w:szCs w:val="32"/>
        </w:rPr>
        <w:t>&lt;/p&gt;&lt;p&gt;&lt;img src="/static-img/TfM9IFvh5GzZtDXyv9OI68f-1CeKQlCW3UwBaVs4-kKVcpqSXYsdKle0nvKwR7Zm.jpg"&gt;&lt;/p&gt;&lt;p&gt;</w:t>
      </w:r>
      <w:r>
        <w:rPr>
          <w:sz w:val="32"/>
          <w:szCs w:val="32"/>
        </w:rPr>
        <w:t>在互联网上，有许多关于爱情失败的小说和影片，它们讲述了人们因为误解、背叛或者其他原因而结束关系的心酸往事。这些作品常常触动观众的心弦，因为它们能够反映出大多数人的共鸣点——即使最深刻的情感也可能随时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告别</w:t>
      </w:r>
      <w:r>
        <w:rPr>
          <w:sz w:val="32"/>
          <w:szCs w:val="32"/>
        </w:rPr>
        <w:t>&lt;/p&gt;&lt;p&gt;&lt;img src="/static-img/mRSkNp_7JVgq_kdBJqlTfsf-1CeKQlCW3UwBaVs4-kKVcpqSXYsdKle0nvKwR7Zm.jpg"&gt;&lt;/p&gt;&lt;p&gt;</w:t>
      </w:r>
      <w:r>
        <w:rPr>
          <w:sz w:val="32"/>
          <w:szCs w:val="32"/>
        </w:rPr>
        <w:t>有些视频记录的是老年人的家人离开，他们因年龄增长而无法再见面的场景。这些画面里充满了哀愁与温馨，同时也提醒我们珍惜现在，与亲朋好友共度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也有很多关于职场斗争的小说和影片，它们描绘了在竞争激烈的工作环境中，遭遇挫败和打击的人物形象。这种类型的问题通常涉及到自我价值认同的问题，使得受害者感到无助并且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医疗技术发展迅速，一些病患虽然获得救治，但却不得不面对残疾或死亡，这类内容通常以纪录片或真实故事形式呈现给公众。在这些视频中，无论是患者还是他们家的成员，都能看到希望与绝望交织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灾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类更为宏大的悲剧，那就是自然灾害造成的人员伤亡和财产损失。这类内容通常包含救援现场以及受影响者的采访，从而展现出人类对于生命安全依赖程度，以及自然力量不可抗拒之强悍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：如何应对“五根一起会坏掉”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以上提到的内容都是令人心碎的事情，但它们也传递着一个信息——即使是在最艰难的时候，也要找到勇气前行，不要放弃希望。而观看这样的视频，对于一些需要勇气坚持的人来说，也许可以起到抚慰心理创伤的一种作用，因为它帮助人们认识到自己并不孤单，而是身处一个共同经历困境的大群体之中。如果你感觉到了眼泪，你不要羞涩地隐藏它们；如果你感到绝望，请记住，有更多的人正在经历相同的事情，并且找到了前进的道路。你并不孤单，即使是在世界上所有东西都似乎破碎的时候，你也是完整存在的一个部分。</w:t>
      </w:r>
      <w:r>
        <w:rPr>
          <w:sz w:val="32"/>
          <w:szCs w:val="32"/>
        </w:rPr>
        <w:t>&lt;/p&gt;&lt;p&gt;&lt;a href = "/doc/1068440-</w:t>
      </w:r>
      <w:r>
        <w:rPr>
          <w:sz w:val="32"/>
          <w:szCs w:val="32"/>
        </w:rPr>
        <w:t>五根一起绽放的痛苦揭秘那些让人心碎的视频</w:t>
      </w:r>
      <w:r>
        <w:rPr>
          <w:sz w:val="32"/>
          <w:szCs w:val="32"/>
        </w:rPr>
        <w:t>.doc" rel="alternate" download="1068440-</w:t>
      </w:r>
      <w:r>
        <w:rPr>
          <w:sz w:val="32"/>
          <w:szCs w:val="32"/>
        </w:rPr>
        <w:t>五根一起绽放的痛苦揭秘那些让人心碎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