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是怎么发现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，这个名字听起来有点儿古怪，但它背后隐藏着一段不平凡的故事。就像我一样，一个普通的用户，也是通过口碑和偶然间发现了它。</w:t>
      </w:r>
      <w:r>
        <w:rPr>
          <w:sz w:val="32"/>
          <w:szCs w:val="32"/>
        </w:rPr>
        <w:t>&lt;/p&gt;&lt;p&gt;&lt;img src="/static-img/WO0B-u-e4piqDGUtnLqGBk241Ju1Xt_5Ko6rens16KsB94aUEVWHYKOvWZCsG5kr.jpg"&gt;&lt;/p&gt;&lt;p&gt;</w:t>
      </w:r>
      <w:r>
        <w:rPr>
          <w:sz w:val="32"/>
          <w:szCs w:val="32"/>
        </w:rPr>
        <w:t>记得那天，我在朋友圈里看到好几个朋友都在分享一些特别的文件或者视频，内容丰富多样，从学习资料到娱乐小视频，每种类型都有。他们提到了“呱呱网盘”，说这是一个免费且安全的云存储平台。我好奇心旺盛，就决定去探索一下这个神秘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链接，一切都是那么直观和简单。首先，它没有复杂的注册流程，只需要输入邮箱即可开始使用。而且，不用担心数据泄露，因为它们强调隐私保护，用词上也体现出这种关注，比如说，“你的文件，我们承诺只属于你”。</w:t>
      </w:r>
      <w:r>
        <w:rPr>
          <w:sz w:val="32"/>
          <w:szCs w:val="32"/>
        </w:rPr>
        <w:t>&lt;/p&gt;&lt;p&gt;&lt;img src="/static-img/nIlQ69x7WeY_XccYTG2xxE241Ju1Xt_5Ko6rens16KvZ0CUaArReO-ygXrp5PPPm.jpg"&gt;&lt;/p&gt;&lt;p&gt;</w:t>
      </w:r>
      <w:r>
        <w:rPr>
          <w:sz w:val="32"/>
          <w:szCs w:val="32"/>
        </w:rPr>
        <w:t>上传文件的时候，可以选择不同的大小包，你可以一次性上传大批量的小文件，或者分批次上传那些比较大的资源。这一点让我印象深刻，因为这正是我经常遇到的问题——很多时候，我需要上传大量的小图片或文档，而传统的云盘通常会限制单次上传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功能之外，还有一个很让人满意的地方，那就是它提供了非常方便的人际分享方式。你可以直接发送链接给别人，无需担心密码忘记的问题，而且还能设置访问权限，让收件人的操作更为自由自在。</w:t>
      </w:r>
      <w:r>
        <w:rPr>
          <w:sz w:val="32"/>
          <w:szCs w:val="32"/>
        </w:rPr>
        <w:t>&lt;/p&gt;&lt;p&gt;&lt;img src="/static-img/oUoqQ_51UrTvEK61fsCsH0241Ju1Xt_5Ko6rens16KvZ0CUaArReO-ygXrp5PPPm.jpg"&gt;&lt;/p&gt;&lt;p&gt;</w:t>
      </w:r>
      <w:r>
        <w:rPr>
          <w:sz w:val="32"/>
          <w:szCs w:val="32"/>
        </w:rPr>
        <w:t>随着时间的推移，我越来越依赖于这个小工具。在工作中，它帮助我高效地共享资料；在生活中，它成了我的娱乐小伙伴，每天更新新的电影、电视剧等内容。不仅如此，由于其良好的互动性和社区氛围，我甚至结识了一些志同道合的人，他们对电影文化有着共同的情感讨论，这些都是无法用金钱衡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起初我对“呱呱网盘”感到怀疑，但经过亲身体验，现在我已经成为它的一员之一，并且向身边所有需要这样的服务的人推荐。如果你还没尝试过，或许现在就该加入我们这一行列啦！</w:t>
      </w:r>
      <w:r>
        <w:rPr>
          <w:sz w:val="32"/>
          <w:szCs w:val="32"/>
        </w:rPr>
        <w:t>&lt;/p&gt;&lt;p&gt;&lt;img src="/static-img/6y7JCQ2hTEPJObLWq_1mAE241Ju1Xt_5Ko6rens16KvZ0CUaArReO-ygXrp5PPPm.jpg"&gt;&lt;/p&gt;&lt;p&gt;&lt;a href = "/doc/1068438-</w:t>
      </w:r>
      <w:r>
        <w:rPr>
          <w:sz w:val="32"/>
          <w:szCs w:val="32"/>
        </w:rPr>
        <w:t>呱呱网盘我是怎么发现它的</w:t>
      </w:r>
      <w:r>
        <w:rPr>
          <w:sz w:val="32"/>
          <w:szCs w:val="32"/>
        </w:rPr>
        <w:t>.doc" rel="alternate" download="1068438-</w:t>
      </w:r>
      <w:r>
        <w:rPr>
          <w:sz w:val="32"/>
          <w:szCs w:val="32"/>
        </w:rPr>
        <w:t>呱呱网盘我是怎么发现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