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颜狗的狂欢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阿阮有酒带着一瓶精心挑选的葡萄酒来到了市中心的一家小咖啡馆。他的目的不仅仅是品尝这杯上等佳酿，更重要的是，他要与朋友们分享他最近创作的一个新词汇——颜狗。</w:t>
      </w:r>
      <w:r>
        <w:rPr>
          <w:sz w:val="32"/>
          <w:szCs w:val="32"/>
        </w:rPr>
        <w:t>&lt;/p&gt;&lt;p&gt;&lt;img src="/static-img/Wekb7uB_NrYWjlXY2REcy292_pd0MxHF79oFKZVmwwG7uxH1i4sYdXaQzqFb_HPa.jpg"&gt;&lt;/p&gt;&lt;p&gt;</w:t>
      </w:r>
      <w:r>
        <w:rPr>
          <w:sz w:val="32"/>
          <w:szCs w:val="32"/>
        </w:rPr>
        <w:t>颜狗这个词汇源自于网络文化，它用来形容那些对美好事物充满热爱但又不敢正面表达的人。在阿阮看来，这个词汇既具有讽刺意味，也蕴含了深刻的人性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咖啡馆里，阿阮找到了几个知己，他们都是颜狗这一群体中的代表。他们平时总是沉默寡言，但当他们聚在一起时，却能畅所欲言地讨论各种琐事。这次聚会，他们特别期待听阿阮讲述关于颜狗的故事，以及他为什么会想到创造这样一个词汇。</w:t>
      </w:r>
      <w:r>
        <w:rPr>
          <w:sz w:val="32"/>
          <w:szCs w:val="32"/>
        </w:rPr>
        <w:t>&lt;/p&gt;&lt;p&gt;&lt;img src="/static-img/ObyK54SMm4YE2TPOp3gXwG92_pd0MxHF79oFKZVmwwFAAed3uUYNVqrTKBZIFshA.jpg"&gt;&lt;/p&gt;&lt;p&gt;“</w:t>
      </w:r>
      <w:r>
        <w:rPr>
          <w:sz w:val="32"/>
          <w:szCs w:val="32"/>
        </w:rPr>
        <w:t>你们知道吗”，阿阮边喝着酒边说道，“我之所以创造了‘颜狗’这个词，是因为我发现我们很多人都有这样的症状。当看到美好的东西时，我们的心中都会有一种赞叹甚至惊叹，但是却害怕表现出来，因为担心别人会觉得我们太过张扬或者显得愚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语，一位朋友轻声笑道：“确实啊，有时候我看了一些令人感动或是震撼的内容后，却总是一句话都不敢说，只能悄悄点赞。”另一位朋友也表示同意，说：“尤其是在工作场合或者社交媒体上，当你想发表一些积极的话语时，却又感到犹豫，不知道该如何开口。”</w:t>
      </w:r>
      <w:r>
        <w:rPr>
          <w:sz w:val="32"/>
          <w:szCs w:val="32"/>
        </w:rPr>
        <w:t>&lt;/p&gt;&lt;p&gt;&lt;img src="/static-img/WemwiKHE5LMG5d-yoWK4tW92_pd0MxHF79oFKZVmwwFAAed3uUYNVqrTKBZIFshA.jpg"&gt;&lt;/p&gt;&lt;p&gt;</w:t>
      </w:r>
      <w:r>
        <w:rPr>
          <w:sz w:val="32"/>
          <w:szCs w:val="32"/>
        </w:rPr>
        <w:t>通过这个小小的交流，大家意识到自己并不孤单，每个人都曾经或多或少地体验过这种矛盾的情绪。而现在，有了“颜狗”这个概念，他们可以更加坦率地表达自己的喜怒哀乐，从而打破原来那种束缚自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时间慢慢流逝，那些原本隐藏起来的情感开始一点点释放出来。在这份温馨而自由的氛围中，每个人都感觉到了前所未有的快乐和解脱。他们知道，无论未来发生什么，只要有人理解并支持彼此，就没有什么事情是不可能克服的。</w:t>
      </w:r>
      <w:r>
        <w:rPr>
          <w:sz w:val="32"/>
          <w:szCs w:val="32"/>
        </w:rPr>
        <w:t>&lt;/p&gt;&lt;p&gt;&lt;img src="/static-img/abOccF5fWcEDs2ex1aUIFW92_pd0MxHF79oFKZVmwwFAAed3uUYNVqrTKBZIFshA.jpg"&gt;&lt;/p&gt;&lt;p&gt;</w:t>
      </w:r>
      <w:r>
        <w:rPr>
          <w:sz w:val="32"/>
          <w:szCs w:val="32"/>
        </w:rPr>
        <w:t>夜幕降临，大家决定继续聊天直到最后一滴酒精被抢走。那一晚，在那个充满诗意与狂欢的小咖啡馆里，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成为了每个人的共同语言，也成为了连接人们心灵的一座桥梁。</w:t>
      </w:r>
      <w:r>
        <w:rPr>
          <w:sz w:val="32"/>
          <w:szCs w:val="32"/>
        </w:rPr>
        <w:t>&lt;/p&gt;&lt;p&gt;&lt;a href = "/doc/1067855-</w:t>
      </w:r>
      <w:r>
        <w:rPr>
          <w:sz w:val="32"/>
          <w:szCs w:val="32"/>
        </w:rPr>
        <w:t>阿阮有酒颜狗的狂欢与诗意</w:t>
      </w:r>
      <w:r>
        <w:rPr>
          <w:sz w:val="32"/>
          <w:szCs w:val="32"/>
        </w:rPr>
        <w:t>.doc" rel="alternate" download="1067855-</w:t>
      </w:r>
      <w:r>
        <w:rPr>
          <w:sz w:val="32"/>
          <w:szCs w:val="32"/>
        </w:rPr>
        <w:t>阿阮有酒颜狗的狂欢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