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高效便捷的网络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2kkk.cn</w:t>
      </w:r>
      <w:r>
        <w:rPr>
          <w:sz w:val="32"/>
          <w:szCs w:val="32"/>
        </w:rPr>
        <w:t>：高效便捷的网络服务平台？</w:t>
      </w:r>
      <w:r>
        <w:rPr>
          <w:sz w:val="32"/>
          <w:szCs w:val="32"/>
        </w:rPr>
        <w:t>&lt;/p&gt;&lt;p&gt;&lt;img src="/static-img/kFsHk-SZ7s8_7d2TRBBsZ298IH_EhLGzTOxVxmpECZIgADrshBtz8CwNcSk4TMpd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快速、准确地获取所需信息成为了人们生活和工作中的一大挑战。随着技术的不断进步，网络服务平台逐渐成为解决这一问题的重要工具。在众多选择中，有一个名字——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它以其卓越的性能和优质的服务赢得了广泛认可。那么，为什么选择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呢？首先，这个平台提供了全面的内容覆盖，从新闻到教育，从娱乐到购物，无论是个人还是企业，都能找到满足自己需求的资源。</w:t>
      </w:r>
      <w:r>
        <w:rPr>
          <w:sz w:val="32"/>
          <w:szCs w:val="32"/>
        </w:rPr>
        <w:t>&lt;/p&gt;&lt;p&gt;&lt;img src="/static-img/lhAuVbPOAoM1C4G7DkNUvm98IH_EhLGzTOxVxmpECZKZI2ayX-BMVPs7T4ElgksH4kDPvh7m7Rs_r3bbtQvlMbfpSdCowUa6m505pxo_VMoiT89cmEkld_3v3tKXMQzF6LmN1e4wXqZdAsYL9gcnVBTCYY-FaqWFK2MZljXg6yKZBvrM5j2jrHE_UbnxSjTfOb6XXsPQ5Q3v7oWNzGYcUjgZqZcgIVdnjjHZQYi3O78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其实很简单，只要访问它的地面站点或者通过移动应用程序，就可以开始你的探索之旅。这里有一些基本步骤来帮助你更好地利用这个平台：首先，你需要注册一个账号，这样才能进行搜索和上传内容；然后，你可以在首页看到热门推荐或者直接输入关键词进行搜索；如果你有特定需求，可以浏览不同的分类目录；最后，如果你发现有价值的话，可以点击分享或收藏，以便日后再次访问。</w:t>
      </w:r>
      <w:r>
        <w:rPr>
          <w:sz w:val="32"/>
          <w:szCs w:val="32"/>
        </w:rPr>
        <w:t>&lt;/p&gt;&lt;p&gt;&lt;img src="/static-img/DPd6ofZEFfzvCVttuGYcE298IH_EhLGzTOxVxmpECZKZI2ayX-BMVPs7T4ElgksH4kDPvh7m7Rs_r3bbtQvlMbfpSdCowUa6m505pxo_VMoiT89cmEkld_3v3tKXMQzF6LmN1e4wXqZdAsYL9gcnVBTCYY-FaqWFK2MZljXg6yKZBvrM5j2jrHE_UbnxSjTfOb6XXsPQ5Q3v7oWNzGYcUjgZqZcgIVdnjjHZQYi3O78.jpg"&gt;&lt;/p&gt;&lt;p&gt;02kkk.cn</w:t>
      </w:r>
      <w:r>
        <w:rPr>
          <w:sz w:val="32"/>
          <w:szCs w:val="32"/>
        </w:rPr>
        <w:t>为用户带来的便利</w:t>
      </w:r>
      <w:r>
        <w:rPr>
          <w:sz w:val="32"/>
          <w:szCs w:val="32"/>
        </w:rPr>
        <w:t>&lt;/p&gt;&lt;p&gt;01&lt;/p&gt;&lt;p&gt;&lt;img src="/static-img/TlNm_FHxY8QR3OAP-E5p3W98IH_EhLGzTOxVxmpECZKZI2ayX-BMVPs7T4ElgksH4kDPvh7m7Rs_r3bbtQvlMbfpSdCowUa6m505pxo_VMoiT89cmEkld_3v3tKXMQzF6LmN1e4wXqZdAsYL9gcnVBTCYY-FaqWFK2MZljXg6yKZBvrM5j2jrHE_UbnxSjTfOb6XXsPQ5Q3v7oWNzGYcUjgZqZcgIVdnjjHZQYi3O78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业级别的人工智能社区软件，用户体验自然也是它设计时考虑到的重要因素之一。无论是在操作界面上还是功能性上，所有一切都被精心设计，以确保每一次使用都是愉悦且高效的事务。这不仅体现在网站整洁明了，而且还体现在数据查询速度快、响应灵敏等方面，让用户能够轻松地获得所需信息，而不会感到困惑或沮丧。</w:t>
      </w:r>
      <w:r>
        <w:rPr>
          <w:sz w:val="32"/>
          <w:szCs w:val="32"/>
        </w:rPr>
        <w:t>&lt;/p&gt;&lt;p&gt;&lt;img src="/static-img/DE1XsmFRqa1TDIU-DPyoZm98IH_EhLGzTOxVxmpECZKZI2ayX-BMVPs7T4ElgksH4kDPvh7m7Rs_r3bbtQvlMbfpSdCowUa6m505pxo_VMoiT89cmEkld_3v3tKXMQzF6LmN1e4wXqZdAsYL9gcnVBTCYY-FaqWFK2MZljXg6yKZBvrM5j2jrHE_UbnxSjTfOb6XXsPQ5Q3v7oWNzGYcUjgZqZcgIVdnjjHZQYi3O78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世界中，每一步行动都可能会泄露个人隐私，因此对于数据安全而言，我们必须格外小心。幸运的是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高度重视这方面，并采取了一系列严格措施来保障用户数据安全。一旦登录系统，即使是内部管理人员也无法未经授权就查看您的个人资料。而且，该系统采用最新加密技术对所有交易进行保护，使得即使遭遇攻击，也能迅速识别并隔离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内容资源之外，更值得称赞的是该社区内建立起来强大的社群氛围。在这里，不仅可以找到专业人士之间相互学习交流，还可以参与各种讨论组，与志同道合者共同探讨问题。此外，对于新手来说，由于论坛上的专家们愿意分享他们的心得教训，所以学习成本极低，对提高自己的技能水平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团队合作或远程协作时，便出现了沟通障碍的问题。但是，在今天科技如此发达的情况下，用适当的手段去解决这些问题变得非常容易，比如通过视频会议、即时消息聊天等方式实现实时沟通。而作为一种集成型解决方案，</w:t>
      </w:r>
      <w:r>
        <w:rPr>
          <w:sz w:val="32"/>
          <w:szCs w:val="32"/>
        </w:rPr>
        <w:t xml:space="preserve">02KKK.CN </w:t>
      </w:r>
      <w:r>
        <w:rPr>
          <w:sz w:val="32"/>
          <w:szCs w:val="32"/>
        </w:rPr>
        <w:t>提供了一系列高效沟通工具，让团队成员间无缝对接，无论身处何方，都能保持同步更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行业都会迎来新的变革，而我们也必须不断适应环境变化。如果说过去主要关注的是提供基础设施，那么未来则将更加注重创新应用。这意味着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云计算技术开发出新的产品与服务，为用户创造更加个性化、高效率的人机交互体验。因此，我们期待着见证这样的转变，并积极投身其中，为构建更完善更聪明的人类社会贡献力量。</w:t>
      </w:r>
      <w:r>
        <w:rPr>
          <w:sz w:val="32"/>
          <w:szCs w:val="32"/>
        </w:rPr>
        <w:t>&lt;/p&gt;&lt;p&gt;&lt;a href = "/doc/1067400-02kkk.cn</w:t>
      </w:r>
      <w:r>
        <w:rPr>
          <w:sz w:val="32"/>
          <w:szCs w:val="32"/>
        </w:rPr>
        <w:t>高效便捷的网络服务平台</w:t>
      </w:r>
      <w:r>
        <w:rPr>
          <w:sz w:val="32"/>
          <w:szCs w:val="32"/>
        </w:rPr>
        <w:t>.doc" rel="alternate" download="1067400-02kkk.cn</w:t>
      </w:r>
      <w:r>
        <w:rPr>
          <w:sz w:val="32"/>
          <w:szCs w:val="32"/>
        </w:rPr>
        <w:t>高效便捷的网络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