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8826</w:t>
      </w:r>
      <w:r>
        <w:rPr>
          <w:sz w:val="48"/>
          <w:szCs w:val="48"/>
        </w:rPr>
        <w:t>蜜芽甜蜜的数字足迹与情感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不仅仅是个人博客的一个缩写，它承载着一份特殊的情感，也是一段故事的开始。在这里，每一个字母，每一个数字，都像是一道道时间的痕迹，让人回味无穷。</w:t>
      </w:r>
      <w:r>
        <w:rPr>
          <w:sz w:val="32"/>
          <w:szCs w:val="32"/>
        </w:rPr>
        <w:t>&lt;/p&gt;&lt;p&gt;&lt;img src="/static-img/mlsEmWCsligzUoW64PqDnfqPPqNs72J2MQsYA7nRrCdRKA7-tbzM1QssUS5nD-4G.jp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8826</w:t>
      </w:r>
      <w:r>
        <w:rPr>
          <w:sz w:val="32"/>
          <w:szCs w:val="32"/>
        </w:rPr>
        <w:t>蜜芽，是从一次偶然翻看旧日记本开始的。当我看到那些年轻而又充满梦想的文字时，我突然意识到，生活中的每一步都值得被记录和珍惜。它不仅是对过去的一次回顾，更是一种向未来传递情感和经验的心愿。我决定，在这个平台上，不断地分享我的思考、我的感受，以及我的成长。</w:t>
      </w:r>
      <w:r>
        <w:rPr>
          <w:sz w:val="32"/>
          <w:szCs w:val="32"/>
        </w:rPr>
        <w:t>&lt;/p&gt;&lt;p&gt;&lt;img src="/static-img/1e2m6Gcp4Fxw4Em8ga21jPqPPqNs72J2MQsYA7nRrCcCNfGQ9b4PI3rGSejtKCAo.jpg"&gt;&lt;/p&gt;&lt;p&gt;</w:t>
      </w:r>
      <w:r>
        <w:rPr>
          <w:sz w:val="32"/>
          <w:szCs w:val="32"/>
        </w:rPr>
        <w:t>编织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上的世界里，有很多人的故事都是通过名字来展开的，但对于我来说，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更像是心灵深处的一盏灯塔，无论身处何方，它总能引领我找到方向。每当我感到迷茫或是失落的时候，这个名字就像是一个温暖的小火炉，为我提供了力量和勇气。它让我明白，即使是在虚拟空间中，我们也能够相互支持和理解。</w:t>
      </w:r>
      <w:r>
        <w:rPr>
          <w:sz w:val="32"/>
          <w:szCs w:val="32"/>
        </w:rPr>
        <w:t>&lt;/p&gt;&lt;p&gt;&lt;img src="/static-img/Nh6U3r7eBT_wBfC5vyE8x_qPPqNs72J2MQsYA7nRrCcCNfGQ9b4PI3rGSejtKCAo.jpg"&gt;&lt;/p&gt;&lt;p&gt;</w:t>
      </w:r>
      <w:r>
        <w:rPr>
          <w:sz w:val="32"/>
          <w:szCs w:val="32"/>
        </w:rPr>
        <w:t>数字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留下的“足迹”越来越多，从点击按钮到发布文章，再到与他人的交流，这些都是我们生活方式的一部分。而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，就是这样的一个数字足迹，只不过它比其他更多了一份温度，一份真诚。这让我有机会去探索新的世界，同时也让别人能够了解我们的存在。</w:t>
      </w:r>
      <w:r>
        <w:rPr>
          <w:sz w:val="32"/>
          <w:szCs w:val="32"/>
        </w:rPr>
        <w:t>&lt;/p&gt;&lt;p&gt;&lt;img src="/static-img/r-kUwYHwETRI6GGbg5YBX_qPPqNs72J2MQsYA7nRrCcCNfGQ9b4PI3rGSejtKCAo.jpg"&gt;&lt;/p&gt;&lt;p&gt;</w:t>
      </w:r>
      <w:r>
        <w:rPr>
          <w:sz w:val="32"/>
          <w:szCs w:val="32"/>
        </w:rPr>
        <w:t>连接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虽然广阔无垠，但有时候最难以触及的是真正的人类联系。在这个平台上，我遇到了许多志同道合的人，他们对生活抱有相同的情感，对未来的憧憬也是相似的。这种共同点就是连接，而这正是我所追求的地方。我希望通过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，与更多的人建立起更加真实、更深层次的关系。</w:t>
      </w:r>
      <w:r>
        <w:rPr>
          <w:sz w:val="32"/>
          <w:szCs w:val="32"/>
        </w:rPr>
        <w:t>&lt;/p&gt;&lt;p&gt;&lt;img src="/static-img/qNnomHfscTVa_HLfUCxiNvqPPqNs72J2MQsYA7nRrCcCNfGQ9b4PI3rGSejtKCAo.jp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任何事物都不是一帆风顺的事业。在追求完美之路上，我也曾面临过挫折。但这些经历正是我成长过程中的宝贵财富。不管是在文字创作还是在人际交往方面，我都会将其作为学习材料，用来提升自己，使自己的声音更加清晰，让更多的人听到那里的信息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，是一种对自我认知、情感编织以及在数字时代留下痕迹的尝试。它不仅代表了个人品牌，也象征着一种精神追求——即使是在网络的大海中，我们依然可以找到属于自己的小天地，并用心去守护那里发生的事情。一切始于一点点简单的话语，却蕴含着丰富的情感价值，为我们带来了无限可能。</w:t>
      </w:r>
      <w:r>
        <w:rPr>
          <w:sz w:val="32"/>
          <w:szCs w:val="32"/>
        </w:rPr>
        <w:t>&lt;/p&gt;&lt;p&gt;&lt;a href = "/doc/1066806-my8826</w:t>
      </w:r>
      <w:r>
        <w:rPr>
          <w:sz w:val="32"/>
          <w:szCs w:val="32"/>
        </w:rPr>
        <w:t>蜜芽甜蜜的数字足迹与情感编织</w:t>
      </w:r>
      <w:r>
        <w:rPr>
          <w:sz w:val="32"/>
          <w:szCs w:val="32"/>
        </w:rPr>
        <w:t>.doc" rel="alternate" download="1066806-my8826</w:t>
      </w:r>
      <w:r>
        <w:rPr>
          <w:sz w:val="32"/>
          <w:szCs w:val="32"/>
        </w:rPr>
        <w:t>蜜芽甜蜜的数字足迹与情感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