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背后的世界袖手旁观的艺术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城市灯火如星辰般点缀，偶尔有几抹流动的人潮，如同无声的诗篇。就在这个时候，有一个身影出现在街角，他的名字叫做齐秦，是一位音乐家，也是这座城市中最为神秘的一员。他总是独自一人，仿佛对这个世界不感兴趣，只是在他的心底深处有一种无法言说的渴望。</w:t>
      </w:r>
      <w:r>
        <w:rPr>
          <w:sz w:val="32"/>
          <w:szCs w:val="32"/>
        </w:rPr>
        <w:t>&lt;/p&gt;&lt;p&gt;&lt;img src="/static-img/bh08e_NZDfwJns4HyIH1P-nh5jVJeki9l-WI7iiPa7WTpiUSbAhLeZ8WjUorod3V.jpg"&gt;&lt;/p&gt;&lt;p&gt;</w:t>
      </w:r>
      <w:r>
        <w:rPr>
          <w:sz w:val="32"/>
          <w:szCs w:val="32"/>
        </w:rPr>
        <w:t>他每天都会来到这里，这个地方并不显眼，但对于齐秦来说，它代表了他唯一能找到安宁的地方。在这里，他可以放下一切烦恼，用自己的方式去理解这个世界。人们常说，他就是那个“袖手旁观 齐秦”，总是默默地看着周围发生的一切，却从未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孤独</w:t>
      </w:r>
      <w:r>
        <w:rPr>
          <w:sz w:val="32"/>
          <w:szCs w:val="32"/>
        </w:rPr>
        <w:t>&lt;/p&gt;&lt;p&gt;&lt;img src="/static-img/_d-GBFVIvY3JdmO8jAfDmunh5jVJeki9l-WI7iiPa7Uk5YIarxDbsUH2bqDDkREizyIEjB426k0V_aJkRSDt74CQlxJMPAU2YyQupFiTFIAFDRBVzczi1wyEHncNFGnZX8a08s9Ax35qEqTqFnV9L9yZCRQPdhNKGUmD6JA4bENXqIP4B7ZVl4clJisb_RQS5BakPgY2-9LLPTqEYaabCRdnsrwt7ficz1TW5yhRXaU.jpg"&gt;&lt;/p&gt;&lt;p&gt;</w:t>
      </w:r>
      <w:r>
        <w:rPr>
          <w:sz w:val="32"/>
          <w:szCs w:val="32"/>
        </w:rPr>
        <w:t>在人群中行走时，你可能会忽略掉一些细节，比如一个人站着看天空，那个人可能正被某些事物吸引，而你却只是匆匆路过。这就是齐秦，每当他站在街角时，就像是整个世界都只有他一个人知道的事情。他的孤独就像是一本未曾翻开的书，让人忍不住想要探索其中隐藏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逃离</w:t>
      </w:r>
      <w:r>
        <w:rPr>
          <w:sz w:val="32"/>
          <w:szCs w:val="32"/>
        </w:rPr>
        <w:t>&lt;/p&gt;&lt;p&gt;&lt;img src="/static-img/UeSFHSrWgN2o-ej6wxJfb-nh5jVJeki9l-WI7iiPa7Uk5YIarxDbsUH2bqDDkREizyIEjB426k0V_aJkRSDt74CQlxJMPAU2YyQupFiTFIAFDRBVzczi1wyEHncNFGnZX8a08s9Ax35qEqTqFnV9L9yZCRQPdhNKGUmD6JA4bENXqIP4B7ZVl4clJisb_RQS5BakPgY2-9LLPTqEYaabCRdnsrwt7ficz1TW5yhRXaU.jpg"&gt;&lt;/p&gt;&lt;p&gt;</w:t>
      </w:r>
      <w:r>
        <w:rPr>
          <w:sz w:val="32"/>
          <w:szCs w:val="32"/>
        </w:rPr>
        <w:t>齐秦不是一个善于表达自己的人，但是他的音乐却能够传达出一种无法言说的痛苦和欲求。当夜色降临，他会拿起吉他，在没有人听见的声音里演奏着那些只属于自己的旋律。那里的每一笔都是对过去、现在、未来的一种诉求，是一种通过音符和节拍来表达内心深处的情绪的大逃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存在感</w:t>
      </w:r>
      <w:r>
        <w:rPr>
          <w:sz w:val="32"/>
          <w:szCs w:val="32"/>
        </w:rPr>
        <w:t>&lt;/p&gt;&lt;p&gt;&lt;img src="/static-img/jugqBTg2Ppdh5z69zjRSxenh5jVJeki9l-WI7iiPa7Uk5YIarxDbsUH2bqDDkREizyIEjB426k0V_aJkRSDt74CQlxJMPAU2YyQupFiTFIAFDRBVzczi1wyEHncNFGnZX8a08s9Ax35qEqTqFnV9L9yZCRQPdhNKGUmD6JA4bENXqIP4B7ZVl4clJisb_RQS5BakPgY2-9LLPTqEYaabCRdnsrwt7ficz1TW5yhRXaU.jpg"&gt;&lt;/p&gt;&lt;p&gt;</w:t>
      </w:r>
      <w:r>
        <w:rPr>
          <w:sz w:val="32"/>
          <w:szCs w:val="32"/>
        </w:rPr>
        <w:t>任何人都不愿意被遗忘或忽视，即使是那些似乎平凡透顶的人也一样。齿齿之间藏着希望，而对于齐秦来说，那份希望在于让更多的人听到他的声音，让他们意识到即便是在最普通的事物中，也隐藏着非凡之美。他所追寻的是一种存在感，是通过音乐来证明自己不仅仅是一个“袖手旁观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n_z32ATCIx_kxF1KVmrWKOnh5jVJeki9l-WI7iiPa7Uk5YIarxDbsUH2bqDDkREizyIEjB426k0V_aJkRSDt74CQlxJMPAU2YyQupFiTFIAFDRBVzczi1wyEHncNFGnZX8a08s9Ax35qEqTqFnV9L9yZCRQPdhNKGUmD6JA4bENXqIP4B7ZVl4clJisb_RQS5BakPgY2-9LLPTqEYaabCRdnsrwt7ficz1TW5yhRXaU.jpg"&gt;&lt;/p&gt;&lt;p&gt;</w:t>
      </w:r>
      <w:r>
        <w:rPr>
          <w:sz w:val="32"/>
          <w:szCs w:val="32"/>
        </w:rPr>
        <w:t xml:space="preserve">当我们看到别人的成功或失败，我们往往会感到好奇甚至有些嫉妒。但对于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来说，这些外界的情绪并不能影响他内心深处坚持下去的心理状态。他认为，每个人都应该找到属于自己的道路，不管那条路是否明亮，或许它才是通向真正自由之路的一个桥梁。而这种思考方式，使得他成为了许多年轻艺术家的灵感源泉之一，他们受到启发，从而在自己的创作中融入了一丝丝关于生活哲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总是一个“袖手旁观”的角色，但实际上，他心里有着强烈的地球责任和社会责任。在暗淡无光的地方，他用音乐作为力量，用自身微薄之力去支撑那些需要帮助的声音。尽管这些努力不会立刻得到回应，但它们给予了很多人勇气，让他们明白，即使在最黑暗的时候，也有人愿意伸出援手，无论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命短暂且复杂，对于很多人来说，它充满了迷茫与困惑。而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的经历则提醒我们，要不断探索生命中的意义，不要停留在表面上的沉浮。如果你闭上眼睛想象一下，那个躲避喧嚣，坐在巷尾的小男孩究竟是什么样子？或者，当你的耳边响起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那首首温柔而哀伤的情歌，你是否也能感觉到一点点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，在我们的日常生活里，就算再普通不过的一个角落，也可能藏有我们意想不到的话题和故事。而如果你偶然间遇到了那个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请不要急于判断，因为你不知道，这背后隐藏的是怎样的故事，以及为什么这样的故事至关重要。</w:t>
      </w:r>
      <w:r>
        <w:rPr>
          <w:sz w:val="32"/>
          <w:szCs w:val="32"/>
        </w:rPr>
        <w:t>&lt;/p&gt;&lt;p&gt;&lt;a href = "/doc/1066310-</w:t>
      </w:r>
      <w:r>
        <w:rPr>
          <w:sz w:val="32"/>
          <w:szCs w:val="32"/>
        </w:rPr>
        <w:t>齐秦背后的世界袖手旁观的艺术与现实</w:t>
      </w:r>
      <w:r>
        <w:rPr>
          <w:sz w:val="32"/>
          <w:szCs w:val="32"/>
        </w:rPr>
        <w:t>.doc" rel="alternate" download="1066310-</w:t>
      </w:r>
      <w:r>
        <w:rPr>
          <w:sz w:val="32"/>
          <w:szCs w:val="32"/>
        </w:rPr>
        <w:t>齐秦背后的世界袖手旁观的艺术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