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剖析电影配音行业靠比片背后的艺术与商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剖析电影配音行业：靠比片背后的艺术与商业</w:t>
      </w:r>
      <w:r>
        <w:rPr>
          <w:sz w:val="32"/>
          <w:szCs w:val="32"/>
        </w:rPr>
        <w:t>&lt;/p&gt;&lt;p&gt;&lt;img src="/static-img/Y4-0er4bn6AqeEgv6M12f3cwbFlRhBsa2qeo4TRiRn6Bl9ckVbO9oaGXVYNfc4KI.jpg"&gt;&lt;/p&gt;&lt;p&gt;</w:t>
      </w:r>
      <w:r>
        <w:rPr>
          <w:sz w:val="32"/>
          <w:szCs w:val="32"/>
        </w:rPr>
        <w:t>配音行业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配音作为一种特殊的表演形式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。最初，配音主要用于处理声音问题，比如对话不清晰或者摄影棚环境干扰等。在这些早期的电影中，配音通常是由演员自己来完成，他们会在录制声带时模仿其他角色的语气和表情，以确保观众能够理解剧情。这一做法逐渐成为了现代电影中不可或缺的一部分。</w:t>
      </w:r>
      <w:r>
        <w:rPr>
          <w:sz w:val="32"/>
          <w:szCs w:val="32"/>
        </w:rPr>
        <w:t>&lt;/p&gt;&lt;p&gt;&lt;img src="/static-img/N4lJde6KkZP6xKNiNNNQpncwbFlRhBsa2qeo4TRiRn7lkCApPmX1WGdKBczdcxkNO8XasLt4C9H_m82Dliuwr5GaOB6cC8MBOqTDXZLO2yS-79DkMT1Vzv54_edEw0jXgZfXJFWzvaGhl1WDX3OCiA.jpg"&gt;&lt;/p&gt;&lt;p&gt;</w:t>
      </w:r>
      <w:r>
        <w:rPr>
          <w:sz w:val="32"/>
          <w:szCs w:val="32"/>
        </w:rPr>
        <w:t>靠比片的诞生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特别是在数字技术领域的突破，配音行业迎来了新的革命——“靠比片”（</w:t>
      </w:r>
      <w:r>
        <w:rPr>
          <w:sz w:val="32"/>
          <w:szCs w:val="32"/>
        </w:rPr>
        <w:t>Dubbing</w:t>
      </w:r>
      <w:r>
        <w:rPr>
          <w:sz w:val="32"/>
          <w:szCs w:val="32"/>
        </w:rPr>
        <w:t>）的时代。这种方法涉及将原声轨上的声音完全替换为另一种语言的声音，从而使得同一部电影能被不同国家和地区观众所接受。靠比片不仅解决了语言障碍的问题，还大大增加了国际市场对于本土制作作品的需求，为各国动画和电视节目开辟了新的销售渠道。</w:t>
      </w:r>
      <w:r>
        <w:rPr>
          <w:sz w:val="32"/>
          <w:szCs w:val="32"/>
        </w:rPr>
        <w:t>&lt;/p&gt;&lt;p&gt;&lt;img src="/static-img/bfHcQHlXpw0PZozujCqgEHcwbFlRhBsa2qeo4TRiRn7lkCApPmX1WGdKBczdcxkNO8XasLt4C9H_m82Dliuwr5GaOB6cC8MBOqTDXZLO2yS-79DkMT1Vzv54_edEw0jXgZfXJFWzvaGhl1WDX3OCiA.jpg"&gt;&lt;/p&gt;&lt;p&gt;</w:t>
      </w:r>
      <w:r>
        <w:rPr>
          <w:sz w:val="32"/>
          <w:szCs w:val="32"/>
        </w:rPr>
        <w:t>艺术性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靠比片提供了一种极大的灵活性，让更多的人群能够欣赏到全球优秀作品，但它同时也给艺术家们带来了巨大的挑战。一方面，要保持原作中的情感、氛围以及角色特征，这需要极高水平的表演技巧；另一方面，在传达文化差异时要避免失真，并且保证新版内容符合目标受众的心理预期。此外，由于不同的文化背景下人们对于幽默、风格等元素有不同的反应，因此适应这些差异也是一个重要任务。</w:t>
      </w:r>
      <w:r>
        <w:rPr>
          <w:sz w:val="32"/>
          <w:szCs w:val="32"/>
        </w:rPr>
        <w:t>&lt;/p&gt;&lt;p&gt;&lt;img src="/static-img/0nJED6fM1p509EZKAEHr8ncwbFlRhBsa2qeo4TRiRn7lkCApPmX1WGdKBczdcxkNO8XasLt4C9H_m82Dliuwr5GaOB6cC8MBOqTDXZLO2yS-79DkMT1Vzv54_edEw0jXgZfXJFWzvaGhl1WDX3OCiA.jpg"&gt;&lt;/p&gt;&lt;p&gt;</w:t>
      </w:r>
      <w:r>
        <w:rPr>
          <w:sz w:val="32"/>
          <w:szCs w:val="32"/>
        </w:rPr>
        <w:t>商业化趋势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作品质量之外，商业化也是依赖于靠比片成功的一个关键因素。公司通过精准地定位目标市场，对产品进行个性化定制，以及运用各种营销手段来吸引消费者，是推广并成功实施靠比片的一个重要组成部分。此外，与合作伙伴建立稳定的关系网，也是提高产品竞争力的有效途径，因为这可以帮助企业更快地了解市场动态，并迅速调整策略以满足不断变化的消费需求。</w:t>
      </w:r>
      <w:r>
        <w:rPr>
          <w:sz w:val="32"/>
          <w:szCs w:val="32"/>
        </w:rPr>
        <w:t>&lt;/p&gt;&lt;p&gt;&lt;img src="/static-img/EKfpmzj1NlA0XIikafuHQncwbFlRhBsa2qeo4TRiRn7lkCApPmX1WGdKBczdcxkNO8XasLt4C9H_m82Dliuwr5GaOB6cC8MBOqTDXZLO2yS-79DkMT1Vzv54_edEw0jXgZfXJFWzvaGhl1WDX3OCiA.jpg"&gt;&lt;/p&gt;&lt;p&gt;</w:t>
      </w:r>
      <w:r>
        <w:rPr>
          <w:sz w:val="32"/>
          <w:szCs w:val="32"/>
        </w:rPr>
        <w:t>技术创新促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不断更新换代的事实已经证明，它对改善整个娱乐产业产生了深远影响。在音乐、视觉效果乃至声效设计上都有显著提升，使得原本可能因为语言隔阂而无法接触到的内容，现在变得更加多元化。而这正是现代媒体生产所需的手段之一，即利用先进技术创造出既符合听众口味，又具有国际标准的一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的是如何更好地结合传统艺人表现力与现代科技手段，将“靠比片”的艺术形态进一步完善，同时探索更多跨界合作模式，以此打破地域边界，为全球观众提供更加丰富多彩、高品质又贴近当地文化的情景。不过，这一切都还没有结束，因为我们必须面对现有的法律法规限制，以及保护原创性的难题，这些都是值得我们深思的问题，而解决它们，则需要所有相关方共同努力。</w:t>
      </w:r>
      <w:r>
        <w:rPr>
          <w:sz w:val="32"/>
          <w:szCs w:val="32"/>
        </w:rPr>
        <w:t>&lt;/p&gt;&lt;p&gt;&lt;a href = "/doc/1066170-</w:t>
      </w:r>
      <w:r>
        <w:rPr>
          <w:sz w:val="32"/>
          <w:szCs w:val="32"/>
        </w:rPr>
        <w:t>剖析电影配音行业靠比片背后的艺术与商业</w:t>
      </w:r>
      <w:r>
        <w:rPr>
          <w:sz w:val="32"/>
          <w:szCs w:val="32"/>
        </w:rPr>
        <w:t>.doc" rel="alternate" download="1066170-</w:t>
      </w:r>
      <w:r>
        <w:rPr>
          <w:sz w:val="32"/>
          <w:szCs w:val="32"/>
        </w:rPr>
        <w:t>剖析电影配音行业靠比片背后的艺术与商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