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阳台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院子里，阳光透过微漆的栏杆洒落，一束柔和的光线穿梭在花园中，每一片叶子的细节都被照亮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个平凡却充满故事的小径。</w:t>
      </w:r>
      <w:r>
        <w:rPr>
          <w:sz w:val="32"/>
          <w:szCs w:val="32"/>
        </w:rPr>
        <w:t>&lt;/p&gt;&lt;p&gt;&lt;img src="/static-img/1N3TD_BYqbB_omf0sX3uzsSr_RHEwqeleRuxk5me1AkeJfyp_vIpa9l7VeUs0bFD.jpg"&gt;&lt;/p&gt;&lt;p&gt;</w:t>
      </w:r>
      <w:r>
        <w:rPr>
          <w:sz w:val="32"/>
          <w:szCs w:val="32"/>
        </w:rPr>
        <w:t>首先是阳台，简约而不失雅致，它承载着主人家的早晨第一缕曦光。在这里，我们可以品味出一份淡定的生活哲学。白色的椅子上放置着几本书，一盏小巧的吊灯下摆放着几朵刚刚开放的玫瑰花瓣。每当夜幕降临，这里的灯火熄灭，只留下星空和夜风的声音，让人仿佛置身于宇宙间的一颗遥远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卧室，那是一个人的私密空间。这儿布置得既温馨又舒适，无论是柔软的地毯还是精选的大床，都让人感受到一种安心与宁静。在墙上挂着一些收藏的心爱画作或照片，记录了主人的点滴回忆。而床头柜上的笔记本常常见证着主人深夜时分写下的梦想与计划，或许有一天，这些文字将成为历史中的一页。</w:t>
      </w:r>
      <w:r>
        <w:rPr>
          <w:sz w:val="32"/>
          <w:szCs w:val="32"/>
        </w:rPr>
        <w:t>&lt;/p&gt;&lt;p&gt;&lt;img src="/static-img/n-mD8SrTg_WMTKvKTtYWqsSr_RHEwqeleRuxk5me1AmPJ_510pbm5lzgSw_LMH9zGvfttiqfHEfqaqyD2TiumrLADLAWtZYUNu8qgejj-OyBl9ckVbO9oaGXVYNfc4KI.jpg"&gt;&lt;/p&gt;&lt;p&gt;</w:t>
      </w:r>
      <w:r>
        <w:rPr>
          <w:sz w:val="32"/>
          <w:szCs w:val="32"/>
        </w:rPr>
        <w:t>走进厨房，我们就能体会到家庭生活中最为真挚的情感纽带。这是一个忙碌但又充满欢笑的地方，从炖煮菜肴发出的热气，在这里汇聚成家的温度。橱柜内储存着各种食材和调料，而餐桌则经常围坐全家人一起共享美好的时刻。即使是在忙碌的一天结束，也总有那份疲惫换来的甜蜜，让我们感受到了来自这个角落传递出来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细节在这条路上等待发现，比如客厅里的旋转木马，为孩子们提供了无限幻想空间；书架旁边堆积如山的旧书籍，有时候也会成为旅行者的指南针；甚至连窗户下方那块简单的小平台，也成了春日宴请朋友分享果实的地方——这些都是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之间流淌的情感与故事。</w:t>
      </w:r>
      <w:r>
        <w:rPr>
          <w:sz w:val="32"/>
          <w:szCs w:val="32"/>
        </w:rPr>
        <w:t>&lt;/p&gt;&lt;p&gt;&lt;img src="/static-img/_eYxfd6ui5_m3gLQdLaIosSr_RHEwqeleRuxk5me1AmPJ_510pbm5lzgSw_LMH9zGvfttiqfHEfqaqyD2TiumrLADLAWtZYUNu8qgejj-OyBl9ckVbO9oaGXVYNfc4KI.jpg"&gt;&lt;/p&gt;&lt;p&gt;</w:t>
      </w:r>
      <w:r>
        <w:rPr>
          <w:sz w:val="32"/>
          <w:szCs w:val="32"/>
        </w:rPr>
        <w:t>最后，当我们沿途观赏完这一切后，不禁赞叹起这段路程所蕴含的人文情怀。在这样的家居之旅中，每一步都是一次心灵触摸，每个角落都是一幅生命画卷，从阳台看向世界，再回到温暖而安全的家，是一种返璞归真的生活方式，它让我们的精神得以焕然一新，拥抱更多关于爱、希望以及未来的话题。此刻，在这个四季变化不断的小屋里，我们已经学会了欣赏那些曾经视若稀松平常的事物，同时也为自己的幸福加油打气，因为只有这样，我们才能更好地理解自己，更好地去珍惜身边的人和事。</w:t>
      </w:r>
      <w:r>
        <w:rPr>
          <w:sz w:val="32"/>
          <w:szCs w:val="32"/>
        </w:rPr>
        <w:t>&lt;/p&gt;&lt;p&gt;&lt;a href = "/doc/1066139-</w:t>
      </w:r>
      <w:r>
        <w:rPr>
          <w:sz w:val="32"/>
          <w:szCs w:val="32"/>
        </w:rPr>
        <w:t>家居之旅阳台卧室与厨房的温馨对话</w:t>
      </w:r>
      <w:r>
        <w:rPr>
          <w:sz w:val="32"/>
          <w:szCs w:val="32"/>
        </w:rPr>
        <w:t>.doc" rel="alternate" download="1066139-</w:t>
      </w:r>
      <w:r>
        <w:rPr>
          <w:sz w:val="32"/>
          <w:szCs w:val="32"/>
        </w:rPr>
        <w:t>家居之旅阳台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