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揭秘视觉世界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是一种影响人类和某些动物视力功能的疾病。它主要表现为在昏暗环境中难以看到东西，尤其是在没有足够光线的情况下。以下是对夜盲症的一些重要方面的探讨：</w:t>
      </w:r>
      <w:r>
        <w:rPr>
          <w:sz w:val="32"/>
          <w:szCs w:val="32"/>
        </w:rPr>
        <w:t>&lt;/p&gt;&lt;p&gt;&lt;img src="/static-img/JrabLqY0SayE1oUYbH_bVsHNEA73iz0vNDYhvBRDz5xoqJcaa54PfgZ90AVxsRMI.jpg"&gt;&lt;/p&gt;&lt;p&gt;</w:t>
      </w:r>
      <w:r>
        <w:rPr>
          <w:sz w:val="32"/>
          <w:szCs w:val="32"/>
        </w:rPr>
        <w:t>遗传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眠症有时可以追溯到基因变异，这意味着某些人可能天生就容易患上失眠症。这是因为特定的突变会影响眼睛内光感受器细胞的工作方式，从而导致在低光条件下无法适应。</w:t>
      </w:r>
      <w:r>
        <w:rPr>
          <w:sz w:val="32"/>
          <w:szCs w:val="32"/>
        </w:rPr>
        <w:t>&lt;/p&gt;&lt;p&gt;&lt;img src="/static-img/MfjU9O1iaV_UQp7zguN62MHNEA73iz0vNDYhvBRDz5w0b1PkqWNJQOa0x4kdMK8i513NPulhZRvceeNIuVNBsVw0ByjHKMf5rVLN6kbABADwcT63SMcbYfomyFBGK-x21v3PIAgEdAhubAOTr-TXsbjSAt4qcKBya4WaoWosK_eBl9ckVbO9oaGXVYNfc4KI.jpg"&gt;&lt;/p&gt;&lt;p&gt;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是维持正常视力功能必不可少的一种营养物质。如果摄入不足或身体不能有效利用这种维生素，它们就会积累在体内并最终导致失明。在极端情况下，长期缺乏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会引起严重的视力问题，如夜盲症。</w:t>
      </w:r>
      <w:r>
        <w:rPr>
          <w:sz w:val="32"/>
          <w:szCs w:val="32"/>
        </w:rPr>
        <w:t>&lt;/p&gt;&lt;p&gt;&lt;img src="/static-img/LoaxC6J_AqhRxAvW-Ohbe8HNEA73iz0vNDYhvBRDz5w0b1PkqWNJQOa0x4kdMK8i513NPulhZRvceeNIuVNBsVw0ByjHKMf5rVLN6kbABADwcT63SMcbYfomyFBGK-x21v3PIAgEdAhubAOTr-TXsbjSAt4qcKBya4WaoWosK_eBl9ckVbO9oaGXVYNfc4KI.jpg"&gt;&lt;/p&gt;&lt;p&gt;</w:t>
      </w:r>
      <w:r>
        <w:rPr>
          <w:sz w:val="32"/>
          <w:szCs w:val="32"/>
        </w:rPr>
        <w:t>其他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系统性疾病，如糖尿病、甲状腺疾病等，也可能与失眠有关。此外，一些药物副作用也可能导致暂时性的或持续性的失眠。这些情况需要通过医疗专业人员进行评估和治疗。</w:t>
      </w:r>
      <w:r>
        <w:rPr>
          <w:sz w:val="32"/>
          <w:szCs w:val="32"/>
        </w:rPr>
        <w:t>&lt;/p&gt;&lt;p&gt;&lt;img src="/static-img/2tTB5OE3Md4pkHIVGQ9zGsHNEA73iz0vNDYhvBRDz5w0b1PkqWNJQOa0x4kdMK8i513NPulhZRvceeNIuVNBsVw0ByjHKMf5rVLN6kbABADwcT63SMcbYfomyFBGK-x21v3PIAgEdAhubAOTr-TXsbjSAt4qcKBya4WaoWosK_eBl9ckVbO9oaGXVYNfc4KI.jpg"&gt;&lt;/p&gt;&lt;p&gt;</w:t>
      </w:r>
      <w:r>
        <w:rPr>
          <w:sz w:val="32"/>
          <w:szCs w:val="32"/>
        </w:rPr>
        <w:t>生活方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生活习惯也会对他们是否易发失眠产生影响，比如睡前使用电子设备、不规律作息或者过度疲劳都可能增加患上失眠的风险。</w:t>
      </w:r>
      <w:r>
        <w:rPr>
          <w:sz w:val="32"/>
          <w:szCs w:val="32"/>
        </w:rPr>
        <w:t>&lt;/p&gt;&lt;p&gt;&lt;img src="/static-img/M3YNJCgTjD7HMWL1FL0DI8HNEA73iz0vNDYhvBRDz5w0b1PkqWNJQOa0x4kdMK8i513NPulhZRvceeNIuVNBsVw0ByjHKMf5rVLN6kbABADwcT63SMcbYfomyFBGK-x21v3PIAgEdAhubAOTr-TXsbjSAt4qcKBya4WaoWosK_eBl9ckVbO9oaGXVYNfc4KI.jpg"&gt;&lt;/p&gt;&lt;p&gt;</w:t>
      </w:r>
      <w:r>
        <w:rPr>
          <w:sz w:val="32"/>
          <w:szCs w:val="32"/>
        </w:rPr>
        <w:t>心理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、焦虑和抑郁等情绪状态也被认为与失眠相关联。当人们感到不安或焦虑时，他们往往更难以放松身心，从而使得进入深度睡眠变得困难，有时候甚至会造成睡不着觉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照顾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治疗方法取决于具体原因，但有一些通用的建议可以帮助缓解轻微至中度程度的晚间视力问题。这包括保持良好的饮食习惯，特别是富含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黄色素（即所谓“眼部保护剂”）和其他抗氧化剂成分食品，以及减少使用蓝光屏幕时间，以避免对眼睛造成伤害。</w:t>
      </w:r>
      <w:r>
        <w:rPr>
          <w:sz w:val="32"/>
          <w:szCs w:val="32"/>
        </w:rPr>
        <w:t>&lt;/p&gt;&lt;p&gt;&lt;a href = "/doc/1066047-</w:t>
      </w:r>
      <w:r>
        <w:rPr>
          <w:sz w:val="32"/>
          <w:szCs w:val="32"/>
        </w:rPr>
        <w:t>夜盲症揭秘视觉世界的阴影</w:t>
      </w:r>
      <w:r>
        <w:rPr>
          <w:sz w:val="32"/>
          <w:szCs w:val="32"/>
        </w:rPr>
        <w:t>.doc" rel="alternate" download="1066047-</w:t>
      </w:r>
      <w:r>
        <w:rPr>
          <w:sz w:val="32"/>
          <w:szCs w:val="32"/>
        </w:rPr>
        <w:t>夜盲症揭秘视觉世界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