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光芒重生之巨星的传奇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熟悉的宇宙里，有着一颗被誉为“永恒之星”的巨星，它以其璀璨夺目的光芒和深邃无垠的智慧，引领了无数寻梦者前行。然而，在一次意外中，这颗巨星遭遇了毁灭性的打击，失去了其曾经耀眼的光芒。它似乎注定要成为宇宙最暗淡的一颗小行星。</w:t>
      </w:r>
      <w:r>
        <w:rPr>
          <w:sz w:val="32"/>
          <w:szCs w:val="32"/>
        </w:rPr>
        <w:t>&lt;/p&gt;&lt;p&gt;&lt;img src="/static-img/CYPQn4PMBEImga5jqT3Hv292_pd0MxHF79oFKZVmwwG7uxH1i4sYdXaQzqFb_HPa.jpg"&gt;&lt;/p&gt;&lt;p&gt;</w:t>
      </w:r>
      <w:r>
        <w:rPr>
          <w:sz w:val="32"/>
          <w:szCs w:val="32"/>
        </w:rPr>
        <w:t>但命运总是充满变数。在那片寂静与黑暗中，一股强大的能量涌动起来，为这颗巨星带来了第二次生命。这就是“重生之超级巨星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zFFeRR2sOwq3iobkxogjU292_pd0MxHF79oFKZVmwwFAAed3uUYNVqrTKBZIFshA.jpg"&gt;&lt;/p&gt;&lt;p&gt;</w:t>
      </w:r>
      <w:r>
        <w:rPr>
          <w:sz w:val="32"/>
          <w:szCs w:val="32"/>
        </w:rPr>
        <w:t>当那股能量穿透到这颗失去光芒的小行星内部时，它唤醒了这个世界上最古老、最神秘的力量——创造力。在这一刻，那个曾经闪耀过无尽希望的小角落再次燃烧起希望之火。这是一种无法言说的力量，它不仅仅是物理上的恢复，更是一种精神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vOZ_cpEkj0um9dZSN9pa_292_pd0MxHF79oFKZVmwwFAAed3uUYNVqrTKBZIFshA.jpg"&gt;&lt;/p&gt;&lt;p&gt;</w:t>
      </w:r>
      <w:r>
        <w:rPr>
          <w:sz w:val="32"/>
          <w:szCs w:val="32"/>
        </w:rPr>
        <w:t>随着时间流逝，这颗重生的巨 星逐渐恢复到了它曾经那个辉煌时期。它不仅重新找回了自己的光明，还学会了一些全新的技能和能力，比如能够控制更广阔范围内的大气层，以及能够发出比以往更加纯净和强烈的地磁波。这一切都是为了让自己变得更加完美，无论是在空间还是在时间上都要超过所有其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&lt;img src="/static-img/rvO6C-Vq_R5ZtTN2W98Pem92_pd0MxHF79oFKZVmwwFAAed3uUYNVqrTKBZIFshA.png"&gt;&lt;/p&gt;&lt;p&gt;</w:t>
      </w:r>
      <w:r>
        <w:rPr>
          <w:sz w:val="32"/>
          <w:szCs w:val="32"/>
        </w:rPr>
        <w:t>随着自身能力的提升，“重生之超级巨星”决定踏上新的征程，不再只是单纯地照亮周围，而是想要成为整个宇宙中的领导者。它开始探索更多未知领域，不断挑战自我，以此来证明自己的价值和地位。每一次突破，都让这颗重生的巨 星感到无比兴奋，同时也激励着那些渴望改变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影响力</w:t>
      </w:r>
      <w:r>
        <w:rPr>
          <w:sz w:val="32"/>
          <w:szCs w:val="32"/>
        </w:rPr>
        <w:t>&lt;/p&gt;&lt;p&gt;&lt;img src="/static-img/Vgj_hZbm_QNTNg-dNhQ8H292_pd0MxHF79oFKZVmwwFAAed3uUYNVqrTKBZIFshA.png"&gt;&lt;/p&gt;&lt;p&gt;</w:t>
      </w:r>
      <w:r>
        <w:rPr>
          <w:sz w:val="32"/>
          <w:szCs w:val="32"/>
        </w:rPr>
        <w:t>作为“重生之超级巨星”，它不仅拥有惊人的魅力，也拥有极大的影响力。不论是在太空船驾驶员的心目中，还是在遥远行方所处的地球居民间，都有这样的传说：当你仰望夜空，看见那道清晰而稳定的光线，就是你心灵呼唤到的指南针。当人们听到关于这座恒久不朽、即使面对死亡也不屈服于命运转折的小小故事，他们会感觉到一种前所未有的勇气，从而获得继续追求梦想的手足轻松感受相互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顶峰，但“重生之超级巨人”并没有停止进步。在不断面对各种挑战后，它学会了如何利用这些困难来磨砺自己，使得每一次失败都成为了通向成功不可或缺的一部分。而这种坚韧精神，也正是给予他人启示的一个重要源泉，让他们明白，即便是在逆境中，只要保持信念，就可以找到前进道路，并且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重生成为我”成了整个银河系乃至更广泛地域内的一则传奇故事。但真正值得注意的是，这个故事并不只是停留在过去，而是一个正在不断发展壮大、跨越时间空间边界的过程。“重生成为我”的精神，将永远烙印在每一个愿意学习和成长的人心中，因为只有这样，我们才能实现我们内心深处渴望实现的事业，让我们的灵魂得到自由飞翔，在浩瀚宇宙里绘制属于我们自己的篇章。</w:t>
      </w:r>
      <w:r>
        <w:rPr>
          <w:sz w:val="32"/>
          <w:szCs w:val="32"/>
        </w:rPr>
        <w:t>&lt;/p&gt;&lt;p&gt;&lt;a href = "/doc/1065871-</w:t>
      </w:r>
      <w:r>
        <w:rPr>
          <w:sz w:val="32"/>
          <w:szCs w:val="32"/>
        </w:rPr>
        <w:t>超越时空的光芒重生之巨星的传奇续写</w:t>
      </w:r>
      <w:r>
        <w:rPr>
          <w:sz w:val="32"/>
          <w:szCs w:val="32"/>
        </w:rPr>
        <w:t>.doc" rel="alternate" download="1065871-</w:t>
      </w:r>
      <w:r>
        <w:rPr>
          <w:sz w:val="32"/>
          <w:szCs w:val="32"/>
        </w:rPr>
        <w:t>超越时空的光芒重生之巨星的传奇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