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日记公共交通中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日记：公共交通中的隐秘角落</w:t>
      </w:r>
      <w:r>
        <w:rPr>
          <w:sz w:val="32"/>
          <w:szCs w:val="32"/>
        </w:rPr>
        <w:t>&lt;/p&gt;&lt;p&gt;&lt;img src="/static-img/ao3b5Dj4mdcbHUKE4BYnD5Gwlw6vKOx_s3EvS8WWnNom6NHm97Jhl869YGCZUSFx.jpg"&gt;&lt;/p&gt;&lt;p&gt;</w:t>
      </w:r>
      <w:r>
        <w:rPr>
          <w:sz w:val="32"/>
          <w:szCs w:val="32"/>
        </w:rPr>
        <w:t>在繁忙的都市中，公交车是每天见证千万人旅途的一种常态。但即便如此，在这片喧嚣之中，也有一个角落被人们遗忘，那就是公交车最后一排。这里通常是一个无人的区域，或许偶尔会有几个人坐着，但往往不为人知的是，这里藏着许多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目击者</w:t>
      </w:r>
      <w:r>
        <w:rPr>
          <w:sz w:val="32"/>
          <w:szCs w:val="32"/>
        </w:rPr>
        <w:t>&lt;/p&gt;&lt;p&gt;&lt;img src="/static-img/D7B9pBp6wCeKcKiX9SnfKpGwlw6vKOx_s3EvS8WWnNoduhaxizv1DBzPtOYhmH6CX6bcYePDrA9DTHCN72Yc3bcvyDfKXEEJdPrZDuzuJJHgb5WXjgwBO7BZxFpZJ4mVUm4L_1eH_TSdHwHIp-Tn2Q.jpg"&gt;&lt;/p&gt;&lt;p&gt;</w:t>
      </w:r>
      <w:r>
        <w:rPr>
          <w:sz w:val="32"/>
          <w:szCs w:val="32"/>
        </w:rPr>
        <w:t>公交车上的人们总是忙碌于自己的世界，不时地会有人坐在最后一排，仿佛成了这个城市的一个小型侦探。他们可能是一位作家，用笔和纸记录下每一次行驶路线上的细节；也可能是一位画家，将窗外的风景描绘得生动活泼。在这里，他们可以自由地观察，却又不会被打扰。他们就是那个城市的小小隐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&lt;img src="/static-img/lSZ9NzWdjNH19IVd22Sm8pGwlw6vKOx_s3EvS8WWnNoduhaxizv1DBzPtOYhmH6CX6bcYePDrA9DTHCN72Yc3bcvyDfKXEEJdPrZDuzuJJHgb5WXjgwBO7BZxFpZJ4mVUm4L_1eH_TSdHwHIp-Tn2Q.jpg"&gt;&lt;/p&gt;&lt;p&gt;</w:t>
      </w:r>
      <w:r>
        <w:rPr>
          <w:sz w:val="32"/>
          <w:szCs w:val="32"/>
        </w:rPr>
        <w:t>然而，很多时候，这个角落却充满了寂寞与孤独。一个人坐着，看着窗外飞逝的人群，他的心中或许充满了对未来的憧憬，或许也只是一种对过去的追忆。在这个地方，每个人都是一个独立的小世界，没有人能够触及到彼此的情感深处。这份孤独，有时让人感到无法承受，而有时又似乎成为了一种自我解脱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私密场所</w:t>
      </w:r>
      <w:r>
        <w:rPr>
          <w:sz w:val="32"/>
          <w:szCs w:val="32"/>
        </w:rPr>
        <w:t>&lt;/p&gt;&lt;p&gt;&lt;img src="/static-img/1-4OSZar9T1U_JI8u6uBx5Gwlw6vKOx_s3EvS8WWnNoduhaxizv1DBzPtOYhmH6CX6bcYePDrA9DTHCN72Yc3bcvyDfKXEEJdPrZDuzuJJHgb5WXjgwBO7BZxFpZJ4mVUm4L_1eH_TSdHwHIp-Tn2Q.jpg"&gt;&lt;/p&gt;&lt;p&gt;</w:t>
      </w:r>
      <w:r>
        <w:rPr>
          <w:sz w:val="32"/>
          <w:szCs w:val="32"/>
        </w:rPr>
        <w:t>奇怪的是，即使在这样开放的大众场合里，这个位置竟然成为了某些人的私密空间。一位商务人士可能会选择这里进行重要会议，一边谈判，一边看着身后的乘客以防万一。而另一方面，一些恋人也喜欢坐在这里偷偷摸摸地亲昵，因为在其他地方显得过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忽视的地方</w:t>
      </w:r>
      <w:r>
        <w:rPr>
          <w:sz w:val="32"/>
          <w:szCs w:val="32"/>
        </w:rPr>
        <w:t>&lt;/p&gt;&lt;p&gt;&lt;img src="/static-img/4SBE__Y9SG8hXYD_rBG6fJGwlw6vKOx_s3EvS8WWnNoduhaxizv1DBzPtOYhmH6CX6bcYePDrA9DTHCN72Yc3bcvyDfKXEEJdPrZDuzuJJHgb5WXjgwBO7BZxFpZJ4mVUm4L_1eH_TSdHwHIp-Tn2Q.jpg"&gt;&lt;/p&gt;&lt;p&gt;</w:t>
      </w:r>
      <w:r>
        <w:rPr>
          <w:sz w:val="32"/>
          <w:szCs w:val="32"/>
        </w:rPr>
        <w:t>尽管如此，这里的位置仍旧是不被重视的地方。不经意间，你就会发现自己周围的人都在盯着手机屏幕，而你则陷入了沉思。这就像是在一个大海洋中漂泊的小船，被风浪推来推去，却没有任何方向可循。你只能任由时间流转，让心灵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说公交车最后一排其实是一个特殊的地方，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区。那里的座椅总是特别宽敞舒适，而且好像只有特定的几个乘客知道如何找到它。而对于那些不知道这一切的人来说，只能继续寻找那片神秘而宁静的地带——虽然它们永远隐藏在众多眼睛之外，就像现实生活中的很多事物一样，不为所有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故事都需要揭开真相。在这个隐藏于市井喧嚣之下的角落里，也许真的发生了一些不可告人的事情，或许只是人们想象力丰富的一面。不过，无论如何，它们都成为了我们日常生活中不可或缺的一部分，是我们内心深处渴望探索和理解的事物。而当你下次再次坐上公交车的时候，如果运气好的话，也许你能窥见那遥远而神秘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区，从而改变你的看待这座城市的方式。</w:t>
      </w:r>
      <w:r>
        <w:rPr>
          <w:sz w:val="32"/>
          <w:szCs w:val="32"/>
        </w:rPr>
        <w:t>&lt;/p&gt;&lt;p&gt;&lt;a href = "/doc/1065768-</w:t>
      </w:r>
      <w:r>
        <w:rPr>
          <w:sz w:val="32"/>
          <w:szCs w:val="32"/>
        </w:rPr>
        <w:t>都市日记公共交通中的隐秘角落</w:t>
      </w:r>
      <w:r>
        <w:rPr>
          <w:sz w:val="32"/>
          <w:szCs w:val="32"/>
        </w:rPr>
        <w:t>.doc" rel="alternate" download="1065768-</w:t>
      </w:r>
      <w:r>
        <w:rPr>
          <w:sz w:val="32"/>
          <w:szCs w:val="32"/>
        </w:rPr>
        <w:t>都市日记公共交通中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