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揭秘运动员们的训练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揭秘运动员们的训练秘诀</w:t>
      </w:r>
      <w:r>
        <w:rPr>
          <w:sz w:val="32"/>
          <w:szCs w:val="32"/>
        </w:rPr>
        <w:t>&lt;/p&gt;&lt;p&gt;&lt;img src="/static-img/jLxc6fQxXUj2hHJDIYE55U241Ju1Xt_5Ko6rens16KsB94aUEVWHYKOvWZCsG5kr.jpg"&gt;&lt;/p&gt;&lt;p&gt;</w:t>
      </w:r>
      <w:r>
        <w:rPr>
          <w:sz w:val="32"/>
          <w:szCs w:val="32"/>
        </w:rPr>
        <w:t>在体育竞技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的视频通常指的是那些高质量、专业内容丰富的教学视频，它们为广大的运动爱好者和专业选手提供了宝贵的信息。这些视频往往来自于世界知名的体育院校，这些院校培养出了一批又一批优秀的运动员，而他们的心得体会、训练方法等都是通过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视频所展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了解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ZbwMt696xccf8d6efKRk-k241Ju1Xt_5Ko6rens16KvZ0CUaArReO-ygXrp5PPPm.jpg"&gt;&lt;/p&gt;&lt;p&gt;</w:t>
      </w:r>
      <w:r>
        <w:rPr>
          <w:sz w:val="32"/>
          <w:szCs w:val="32"/>
        </w:rPr>
        <w:t>在体育竞技中，每一个细节都至关重要，从选择合适的训练项目到进行科学恢复，每一步都需要精心策划。为了帮助运动员更有效地提升自身能力，很多著名体育院校推出了专门针对不同项目的人才培养计划。而这些计划中的核心就是那些高质量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教学视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学内容与实战应用</w:t>
      </w:r>
      <w:r>
        <w:rPr>
          <w:sz w:val="32"/>
          <w:szCs w:val="32"/>
        </w:rPr>
        <w:t>&lt;/p&gt;&lt;p&gt;&lt;img src="/static-img/_ir0pG3ufQdlClKx8Ir4HU241Ju1Xt_5Ko6rens16KvZ0CUaArReO-ygXrp5PPPm.jpg"&gt;&lt;/p&gt;&lt;p&gt;</w:t>
      </w:r>
      <w:r>
        <w:rPr>
          <w:sz w:val="32"/>
          <w:szCs w:val="32"/>
        </w:rPr>
        <w:t>首先，我们要了解一下这类教程中的主要内容。它们涵盖了各个方面，从基础动作到高级技能，再到比赛策略，几乎覆盖了所有可能涉及到的情况。在观看这样的教程时，你可以从几个角度来审视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动作分析</w:t>
      </w:r>
      <w:r>
        <w:rPr>
          <w:sz w:val="32"/>
          <w:szCs w:val="32"/>
        </w:rPr>
        <w:t>&lt;/p&gt;&lt;p&gt;&lt;img src="/static-img/Ebn9faBz5uKTHOoqRE7mFU241Ju1Xt_5Ko6rens16KvZ0CUaArReO-ygXrp5PPPm.jpg"&gt;&lt;/p&gt;&lt;p&gt;</w:t>
      </w:r>
      <w:r>
        <w:rPr>
          <w:sz w:val="32"/>
          <w:szCs w:val="32"/>
        </w:rPr>
        <w:t>每一个动作都是经过精心设计和优化后的结果，无论是力量锻炼还是速度訓練，都有其独特之处。如果你能够深入理解每个动作背后的科学原理，那么你将能够更有效地进行自己的训练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技巧掌握</w:t>
      </w:r>
      <w:r>
        <w:rPr>
          <w:sz w:val="32"/>
          <w:szCs w:val="32"/>
        </w:rPr>
        <w:t>&lt;/p&gt;&lt;p&gt;&lt;img src="/static-img/z-BZQI-JVxIxGSFhd8ptMk241Ju1Xt_5Ko6rens16KvZ0CUaArReO-ygXrp5PPPm.jpg"&gt;&lt;/p&gt;&lt;p&gt;</w:t>
      </w:r>
      <w:r>
        <w:rPr>
          <w:sz w:val="32"/>
          <w:szCs w:val="32"/>
        </w:rPr>
        <w:t>技术是任何一项运动成功不可或缺的一环。这类教程不仅仅教授基本技巧，还能帮助你提高技术水平，使你的表现更加稳定和强劲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对于任何竞赛都是非常关键的一环。这包括如何控制紧张情绪，以及如何保持冷静应对各种突发情况。这些都是通过实际案例和经验分享来传达给观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战演示与效果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说回来，不管是一种什么样的理论或者方法，最终还是要通过实战来检验其真实性。在观看这类教学录像时，我们最感兴趣的地方也是它如何将理论转化为实际操作，并且取得显著效果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演示场景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直观地理解某个动作或者策略，这些教程常常会提供多角度、高清晰度甚至慢速回放等形式，以便观众能够清楚看到并模仿执行。此外，有时候还会附带一些额外的小提示，比如正确站姿、呼吸方式等微小细节，这些对于提高整体效率至关重要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成果展示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展示演示过程以外，一些课程还会集中讨论一些具体成果，如某位运动员在比赛中的表现提升前后对比，或是团队合作中相互间配合的情况分析等。这不仅让我们看到了学习成果，更有助于我们自己也能从中学到点什么，让我们的训练更加有针对性和方向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遵循自我进步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如此丰富多彩而又充满挑战性的学习资源时，我们应该怎样去利用它们呢？这是一个很值得思考的问题。一种好的方法是在开始之前，对自己设立明确目标，然后根据自己的实际状况去选择最合适的话题进行深入研究。在整个学习过程中，要不断反思自己的进步，看看哪些地方做得好，哪些地方还有待改进，同时也不忘记录下自己的见解，以便日后回顾总结，也许有一天你的见解也能被人家借鉴使用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简单的一系列培训资料，它代表着一种态度——无论身处何种环境，只要坚持不懈、不断探索，就一定能够找到属于自己的那条道路。而对于那些渴望成为顶尖选手的人来说，这样的精神财富远比任何硬件设备都要珍贵，因为它能激励我们走向更远的地方。</w:t>
      </w:r>
      <w:r>
        <w:rPr>
          <w:sz w:val="32"/>
          <w:szCs w:val="32"/>
        </w:rPr>
        <w:t>&lt;/p&gt;&lt;p&gt;&lt;a href = "/doc/106507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员们的训练秘诀</w:t>
      </w:r>
      <w:r>
        <w:rPr>
          <w:sz w:val="32"/>
          <w:szCs w:val="32"/>
        </w:rPr>
        <w:t>.doc" rel="alternate" download="106507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员们的训练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