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魅力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魅力：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RYuT9PdsI9qCDnyWaDJu6EqBXUIUv98kwKqPsrq1AHDOrR_EjDXDvGO-sK7JbJ1k.jpg"&gt;&lt;/p&gt;&lt;p&gt;</w:t>
      </w:r>
      <w:r>
        <w:rPr>
          <w:sz w:val="32"/>
          <w:szCs w:val="32"/>
        </w:rPr>
        <w:t>色彩世界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我们可以发现色彩不仅是视觉上的享受，它还是一种文化和情感的体现。网站上丰富的内容展示了不同文化中对颜色的独特理解和使用，揭示了人类对于美好事物追求的一种普遍性。</w:t>
      </w:r>
      <w:r>
        <w:rPr>
          <w:sz w:val="32"/>
          <w:szCs w:val="32"/>
        </w:rPr>
        <w:t>&lt;/p&gt;&lt;p&gt;&lt;img src="/static-img/A-OimnBLAnXNAkybuw8HkkqBXUIUv98kwKqPsrq1AHBoWYlqEkn2PlrdWKmNQJAOaQa9R3bHbKhP1Rlze4N1t2ZZ7QAAiR05IMl95WxeTtfp5aLoyfsjB4qpeWUJ5ICQiMBYsfjq6h0-DUk6mV2lGrZlq_S0B8riBGiaKb8uUuw.jpg"&gt;&lt;/p&gt;&lt;p&gt;</w:t>
      </w:r>
      <w:r>
        <w:rPr>
          <w:sz w:val="32"/>
          <w:szCs w:val="32"/>
        </w:rPr>
        <w:t>颜色的心理效应与应用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提供了一系列关于颜色心理效应的研究，这些研究帮助我们更深入地理解不同颜色如何影响我们的情绪、行为以及决策过程。了解这些信息，可以在设计、品牌建设等领域得到有效应用。</w:t>
      </w:r>
      <w:r>
        <w:rPr>
          <w:sz w:val="32"/>
          <w:szCs w:val="32"/>
        </w:rPr>
        <w:t>&lt;/p&gt;&lt;p&gt;&lt;img src="/static-img/SdvJHRy9IjVd80WbprBTeEqBXUIUv98kwKqPsrq1AHBoWYlqEkn2PlrdWKmNQJAOaQa9R3bHbKhP1Rlze4N1t2ZZ7QAAiR05IMl95WxeTtfp5aLoyfsjB4qpeWUJ5ICQiMBYsfjq6h0-DUk6mV2lGrZlq_S0B8riBGiaKb8uUuw.jpg"&gt;&lt;/p&gt;&lt;p&gt;</w:t>
      </w:r>
      <w:r>
        <w:rPr>
          <w:sz w:val="32"/>
          <w:szCs w:val="32"/>
        </w:rPr>
        <w:t>色彩配搭艺术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还展现了各种色彩配搭技巧，不同场合下的搭配方案，以及它们所产生的情感联想。这为想要提升个人或商业空间氛围的人们提供了宝贵的指导，同时也激发了人们对于创意设计的热情。</w:t>
      </w:r>
      <w:r>
        <w:rPr>
          <w:sz w:val="32"/>
          <w:szCs w:val="32"/>
        </w:rPr>
        <w:t>&lt;/p&gt;&lt;p&gt;&lt;img src="/static-img/N83PJhYRAY-2f8b3ns-9WEqBXUIUv98kwKqPsrq1AHBoWYlqEkn2PlrdWKmNQJAOaQa9R3bHbKhP1Rlze4N1t2ZZ7QAAiR05IMl95WxeTtfp5aLoyfsjB4qpeWUJ5ICQiMBYsfjq6h0-DUk6mV2lGrZlq_S0B8riBGiaKb8uUuw.jpg"&gt;&lt;/p&gt;&lt;p&gt;</w:t>
      </w:r>
      <w:r>
        <w:rPr>
          <w:sz w:val="32"/>
          <w:szCs w:val="32"/>
        </w:rPr>
        <w:t>技术进步与现代生活中的色彩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不仅关注传统艺术，更关注科技发展对我们日常生活中的影响。随着技术的不断进步，新的材料和印刷技术使得更复杂、更多样的色彩变得可实现，这极大地丰富了我们的视觉体验。</w:t>
      </w:r>
      <w:r>
        <w:rPr>
          <w:sz w:val="32"/>
          <w:szCs w:val="32"/>
        </w:rPr>
        <w:t>&lt;/p&gt;&lt;p&gt;&lt;img src="/static-img/ygsxgjjJO8Jw6jbH3NbN1UqBXUIUv98kwKqPsrq1AHBoWYlqEkn2PlrdWKmNQJAOaQa9R3bHbKhP1Rlze4N1t2ZZ7QAAiR05IMl95WxeTtfp5aLoyfsjB4qpeWUJ5ICQiMBYsfjq6h0-DUk6mV2lGrZlq_S0B8riBGiaKb8uUuw.jpg"&gt;&lt;/p&gt;&lt;p&gt;</w:t>
      </w:r>
      <w:r>
        <w:rPr>
          <w:sz w:val="32"/>
          <w:szCs w:val="32"/>
        </w:rPr>
        <w:t>传统工艺与现代审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内容也涉及到了传统工艺，如手工染料制作、织品印染等，这些古老而精湛的手艺在当代仍然有其独特之处。在现代审美趋势下，人们开始重新认识并欣赏这些经典技艺，为工业化社会带来了温暖人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教育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鼓励用户参与到创意教育中去，与其他爱好者交流分享，这一互动机制促进了一种共同探索和学习的心态，让每个人的创造力都能得到释放，并通过实践转化为实际价值。</w:t>
      </w:r>
      <w:r>
        <w:rPr>
          <w:sz w:val="32"/>
          <w:szCs w:val="32"/>
        </w:rPr>
        <w:t>&lt;/p&gt;&lt;p&gt;&lt;a href = "/doc/1064848-</w:t>
      </w:r>
      <w:r>
        <w:rPr>
          <w:sz w:val="32"/>
          <w:szCs w:val="32"/>
        </w:rPr>
        <w:t>色彩的魅力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64848-</w:t>
      </w:r>
      <w:r>
        <w:rPr>
          <w:sz w:val="32"/>
          <w:szCs w:val="32"/>
        </w:rPr>
        <w:t>色彩的魅力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