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成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的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穿过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门槛，踏入了贺行洲这个充满神秘和挑战的地方。从此，每当有人提到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我的心就跟着跳个不停。</w:t>
      </w:r>
      <w:r>
        <w:rPr>
          <w:sz w:val="32"/>
          <w:szCs w:val="32"/>
        </w:rPr>
        <w:t>&lt;/p&gt;&lt;p&gt;&lt;img src="/static-img/1TO0K4xU80klSetTOP8DBI2ycc9EKMluXK6X8gSzb8RBM4iO9F_7YvP7bUFUUHBv.jpg"&gt;&lt;/p&gt;&lt;p&gt;</w:t>
      </w:r>
      <w:r>
        <w:rPr>
          <w:sz w:val="32"/>
          <w:szCs w:val="32"/>
        </w:rPr>
        <w:t>回想起当初的我，那个只会在日常生活中偶尔尝试写点文字的小白，真不知道自己怎么能有勇气跨进这个看似高不可攀的世界。然而，当时的心情却是既激动又忐忑。我知道，这里每个人都像是一座山，一座需要你不断攀登、征服的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的文章就像是一个刚出生的小兔子，不知如何才能在这片广阔而又竞争激烈的地盘上存活下来。但我并没有放弃，因为我相信，只要坚持下来，一定能够找到属于自己的位置。每一篇文章都是对自我的一次考验，无论是内容创作还是语言表达，都让我变得更加成熟和专业。</w:t>
      </w:r>
      <w:r>
        <w:rPr>
          <w:sz w:val="32"/>
          <w:szCs w:val="32"/>
        </w:rPr>
        <w:t>&lt;/p&gt;&lt;p&gt;&lt;img src="/static-img/1c-8bbvfAADTPApWluISx42ycc9EKMluXK6X8gSzb8RBM4iO9F_7YvP7bUFUUHBv.jpg"&gt;&lt;/p&gt;&lt;p&gt;</w:t>
      </w:r>
      <w:r>
        <w:rPr>
          <w:sz w:val="32"/>
          <w:szCs w:val="32"/>
        </w:rPr>
        <w:t>随着时间的推移，我逐渐学会了如何与读者沟通，与他们分享自己的见解和感受。这也让我意识到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不仅仅是进入一个新的领域，更重要的是融入其中，成为那个社区的一分子。而这一切，都源于最初那份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深深吸引力的冲动，以及后来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及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时，他们说的不是简单地加入，而是在讲述一个故事：关于勇敢迈出第一步的人；关于持续学习、不断提升的人；关于在无数次失败后依然站起来的人。我的故事，也许并不特别，但它是我自己的宝贵财富，它证明了一件事情：只要有决心，有热情，就没有什么是不可能的事情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中，我找到了属于自己的小家，在这里，即使遇到困难，也总有人伸出援手相助。而这，就是最美好的归属感，最纯粹的情感连接。</w:t>
      </w:r>
      <w:r>
        <w:rPr>
          <w:sz w:val="32"/>
          <w:szCs w:val="32"/>
        </w:rPr>
        <w:t>&lt;/p&gt;&lt;p&gt;&lt;img src="/static-img/xVy1fOXBL1jhzZtPa_AoO42ycc9EKMluXK6X8gSzb8RBM4iO9F_7YvP7bUFUUHBv.jpg"&gt;&lt;/p&gt;&lt;p&gt;</w:t>
      </w:r>
      <w:r>
        <w:rPr>
          <w:sz w:val="32"/>
          <w:szCs w:val="32"/>
        </w:rPr>
        <w:t>所以，如果你还在犹豫是否应该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请不要再犹豫了。你可以从现在做起，从你的第一个字母开始，你将会发现，这个世界比你想象中的更宽广，更温暖。</w:t>
      </w:r>
      <w:r>
        <w:rPr>
          <w:sz w:val="32"/>
          <w:szCs w:val="32"/>
        </w:rPr>
        <w:t>&lt;/p&gt;&lt;p&gt;&lt;a href = "/doc/106474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星的</w:t>
      </w:r>
      <w:r>
        <w:rPr>
          <w:sz w:val="32"/>
          <w:szCs w:val="32"/>
        </w:rPr>
        <w:t>.doc" rel="alternate" download="106474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