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诱惑楚楚的小酥肉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人们似乎都在寻找一份特别的放松。对于那些对美食有着特殊情感的人来说，这种日子更是难以忘怀。今天，我们要和大家分享的是一个小小的秘密——楚楚很动人的小酥肉。</w:t>
      </w:r>
      <w:r>
        <w:rPr>
          <w:sz w:val="32"/>
          <w:szCs w:val="32"/>
        </w:rPr>
        <w:t xml:space="preserve">&lt;/p&gt;&lt;p&gt;&lt;img src="/static-img/O4POMR7qVpp6C7b7iX-VLdZu2cOI1tsEi0vmM-Zxom6gZiLRxAA5Yoxd9sAyt3bm.jpg"&gt;&lt;/p&gt;&lt;p&gt;1. </w:t>
      </w:r>
      <w:r>
        <w:rPr>
          <w:sz w:val="32"/>
          <w:szCs w:val="32"/>
        </w:rPr>
        <w:t>酥肉背后的故事</w:t>
      </w:r>
      <w:r>
        <w:rPr>
          <w:sz w:val="32"/>
          <w:szCs w:val="32"/>
        </w:rPr>
        <w:t>&lt;/p&gt;&lt;p&gt;</w:t>
      </w:r>
      <w:r>
        <w:rPr>
          <w:sz w:val="32"/>
          <w:szCs w:val="32"/>
        </w:rPr>
        <w:t>每一种美食都隐藏着它独特的历史和文化背景。在我们追求完美口感的小酥肉背后，有着无数个人的汗水和泪水。这不仅仅是一个简单的烹饪过程，而是一段关于传统与创新、家庭与社区之间深厚联系的一段故事。</w:t>
      </w:r>
      <w:r>
        <w:rPr>
          <w:sz w:val="32"/>
          <w:szCs w:val="32"/>
        </w:rPr>
        <w:t xml:space="preserve">&lt;/p&gt;&lt;p&gt;&lt;img src="/static-img/pr55ZwfAN4QnqHStx4LS7dZu2cOI1tsEi0vmM-Zxom6IqXSdcFq80zGMH4BL9kRmACCK0MD1o5QSk1PAh4BH_qnatz9GbUeci906sJOM3IqJaDXkaKyQ_n2NxLXatsVT.png"&gt;&lt;/p&gt;&lt;p&gt;2. </w:t>
      </w:r>
      <w:r>
        <w:rPr>
          <w:sz w:val="32"/>
          <w:szCs w:val="32"/>
        </w:rPr>
        <w:t>材料选择：源自自然</w:t>
      </w:r>
      <w:r>
        <w:rPr>
          <w:sz w:val="32"/>
          <w:szCs w:val="32"/>
        </w:rPr>
        <w:t>&lt;/p&gt;&lt;p&gt;</w:t>
      </w:r>
      <w:r>
        <w:rPr>
          <w:sz w:val="32"/>
          <w:szCs w:val="32"/>
        </w:rPr>
        <w:t>好的料理从选材开始，楚楚知道这一点。她总是挑选最新鲜，最纯净的地道农家蔬菜和优质猪肉，这些都是她的秘密武器。她相信，只有用心去选择最好的原材料才能做出真正让人动容的小酥肉。而这些素材，不仅丰富了我们的味蕾，也为我们的身体带来了健康与快乐。</w:t>
      </w:r>
      <w:r>
        <w:rPr>
          <w:sz w:val="32"/>
          <w:szCs w:val="32"/>
        </w:rPr>
        <w:t xml:space="preserve">&lt;/p&gt;&lt;p&gt;&lt;img src="/static-img/fCL_XbJoRR6Dl4EnzLQshdZu2cOI1tsEi0vmM-Zxom6IqXSdcFq80zGMH4BL9kRmACCK0MD1o5QSk1PAh4BH_qnatz9GbUeci906sJOM3IqJaDXkaKyQ_n2NxLXatsVT.jpg"&gt;&lt;/p&gt;&lt;p&gt;3. </w:t>
      </w:r>
      <w:r>
        <w:rPr>
          <w:sz w:val="32"/>
          <w:szCs w:val="32"/>
        </w:rPr>
        <w:t>技艺传承：手工制作</w:t>
      </w:r>
      <w:r>
        <w:rPr>
          <w:sz w:val="32"/>
          <w:szCs w:val="32"/>
        </w:rPr>
        <w:t>&lt;/p&gt;&lt;p&gt;</w:t>
      </w:r>
      <w:r>
        <w:rPr>
          <w:sz w:val="32"/>
          <w:szCs w:val="32"/>
        </w:rPr>
        <w:t>在现代生活节奏加快的情况下，很多人可能会倾向于使用各种自动化设备来简化烹饪流程。但对于像楚楚这样对传统技艺充满热爱的人来说，她更愿意亲手将每一块肌肤细腻、脂肪分散均匀的地球之粮变成那令人垂涎欲滴的小酥肉。这种手工制作不仅能够保留更多营养，还能让每一次品尝都有一种家的温暖。</w:t>
      </w:r>
      <w:r>
        <w:rPr>
          <w:sz w:val="32"/>
          <w:szCs w:val="32"/>
        </w:rPr>
        <w:t xml:space="preserve">&lt;/p&gt;&lt;p&gt;&lt;img src="/static-img/T4v7SLllaDW4-sY5EpaDz9Zu2cOI1tsEi0vmM-Zxom6IqXSdcFq80zGMH4BL9kRmACCK0MD1o5QSk1PAh4BH_qnatz9GbUeci906sJOM3IqJaDXkaKyQ_n2NxLXatsVT.jpg"&gt;&lt;/p&gt;&lt;p&gt;4. </w:t>
      </w:r>
      <w:r>
        <w:rPr>
          <w:sz w:val="32"/>
          <w:szCs w:val="32"/>
        </w:rPr>
        <w:t>烹饪艺术：温度控制</w:t>
      </w:r>
      <w:r>
        <w:rPr>
          <w:sz w:val="32"/>
          <w:szCs w:val="32"/>
        </w:rPr>
        <w:t>&lt;/p&gt;&lt;p&gt;</w:t>
      </w:r>
      <w:r>
        <w:rPr>
          <w:sz w:val="32"/>
          <w:szCs w:val="32"/>
        </w:rPr>
        <w:t>烹调任何一种食物，都需要精确掌控火候。对于小酥肉而言，更是如此。一旦温度超标，那么原本应该保持嫩滑状态下的肌肤就会变得干硬而且失去原有的风味。这一点，对于如同艺术家一般精细地操控火焰，以达到最佳口感效果的大师们来说，是他们成功创作佳肴不可或缺的一部分技能之一。</w:t>
      </w:r>
      <w:r>
        <w:rPr>
          <w:sz w:val="32"/>
          <w:szCs w:val="32"/>
        </w:rPr>
        <w:t xml:space="preserve">&lt;/p&gt;&lt;p&gt;&lt;img src="/static-img/3nfGpVjmnhOGsyDU4nGRi9Zu2cOI1tsEi0vmM-Zxom6IqXSdcFq80zGMH4BL9kRmACCK0MD1o5QSk1PAh4BH_qnatz9GbUeci906sJOM3IqJaDXkaKyQ_n2NxLXatsVT.jpeg"&gt;&lt;/p&gt;&lt;p&gt;5. </w:t>
      </w:r>
      <w:r>
        <w:rPr>
          <w:sz w:val="32"/>
          <w:szCs w:val="32"/>
        </w:rPr>
        <w:t>味道层次：复杂又平衡</w:t>
      </w:r>
      <w:r>
        <w:rPr>
          <w:sz w:val="32"/>
          <w:szCs w:val="32"/>
        </w:rPr>
        <w:t>&lt;/p&gt;&lt;p&gt;</w:t>
      </w:r>
      <w:r>
        <w:rPr>
          <w:sz w:val="32"/>
          <w:szCs w:val="32"/>
        </w:rPr>
        <w:t>当你品尝到那份由多种香料精心调配而成，让每一口都充满了层次感的小酥肉时，你会发现其中蕴含着复杂的情趣。不单单是辣中带甜或者咸中带淡，它还融合了花香、草本香以及其他各式各样的元素，每一款都不重样，却又恰到好处地平衡起来，使得这份简单却不凡的美食，在舌尖上绽放出无限魅力，让人忍不住再次回味。</w:t>
      </w:r>
      <w:r>
        <w:rPr>
          <w:sz w:val="32"/>
          <w:szCs w:val="32"/>
        </w:rPr>
        <w:t xml:space="preserve">&lt;/p&gt;&lt;p&gt;6. </w:t>
      </w:r>
      <w:r>
        <w:rPr>
          <w:sz w:val="32"/>
          <w:szCs w:val="32"/>
        </w:rPr>
        <w:t>分享喜悦：团聚之餐</w:t>
      </w:r>
      <w:r>
        <w:rPr>
          <w:sz w:val="32"/>
          <w:szCs w:val="32"/>
        </w:rPr>
        <w:t>&lt;/p&gt;&lt;p&gt;</w:t>
      </w:r>
      <w:r>
        <w:rPr>
          <w:sz w:val="32"/>
          <w:szCs w:val="32"/>
        </w:rPr>
        <w:t>最后，当你把这份动人的小酥肉摆放在餐桌上，与家人朋友共享时，那份被称作“欢笑”的气氛便油然而生。在这个共同体验中的瞬间，无论是什么时候，无论身处何方，小吃即使是在异国他乡也能成为人们交流感情、增进友谊的手足情深之物。这正是所有厨师傅们所追求的心灵慰藉，也正是在这样的场合下，“楚楚很动人小酥肉”才显得尤为重要。</w:t>
      </w:r>
      <w:r>
        <w:rPr>
          <w:sz w:val="32"/>
          <w:szCs w:val="32"/>
        </w:rPr>
        <w:t>&lt;/p&gt;&lt;p&gt;&lt;a href = "/doc/1064711-</w:t>
      </w:r>
      <w:r>
        <w:rPr>
          <w:sz w:val="32"/>
          <w:szCs w:val="32"/>
        </w:rPr>
        <w:t>温柔的诱惑楚楚的小酥肉篇</w:t>
      </w:r>
      <w:r>
        <w:rPr>
          <w:sz w:val="32"/>
          <w:szCs w:val="32"/>
        </w:rPr>
        <w:t>.doc" rel="alternate" download="1064711-</w:t>
      </w:r>
      <w:r>
        <w:rPr>
          <w:sz w:val="32"/>
          <w:szCs w:val="32"/>
        </w:rPr>
        <w:t>温柔的诱惑楚楚的小酥肉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