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寡妇田前桃花多我亲眼见到的那片桃花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到的那片桃花林</w:t>
      </w:r>
      <w:r>
        <w:rPr>
          <w:sz w:val="32"/>
          <w:szCs w:val="32"/>
        </w:rPr>
        <w:t>&lt;/p&gt;&lt;p&gt;&lt;img src="/static-img/FTaY9YHPUwpROrzzGDvzY5RRvV2_ZcNUl1JIuI__6EVRDMEux6g7CELsXY5NBJdT.jpg"&gt;&lt;/p&gt;&lt;p&gt;</w:t>
      </w:r>
      <w:r>
        <w:rPr>
          <w:sz w:val="32"/>
          <w:szCs w:val="32"/>
        </w:rPr>
        <w:t>记得那年春天，我和朋友们去乡下玩，路过一个小村庄时，不小心迷了路。正当我们在野外找方向的时候，远处传来了阵阵甜蜜的香味。我跟着这股香味走过去，发现是一片郁郁葱葱的桃花林，那里的桃树就像是穿梭在田间的小姑娘一样，一朵朵盛开，每一朵都像是在向世间发出欢快的笑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目光被这些漂亮的桃花吸引，我们停下脚步，只是静静地欣赏。那些桃树不仅美丽，而且结满了金黄色的果实，让人忍不住想尝一口。但就在我们准备采摘的时候，我们注意到，这片桃园似乎有个寡妇负责照料，她每天都会来这里浇水施肥，就像她对待自己的孩子一样。</w:t>
      </w:r>
      <w:r>
        <w:rPr>
          <w:sz w:val="32"/>
          <w:szCs w:val="32"/>
        </w:rPr>
        <w:t>&lt;/p&gt;&lt;p&gt;&lt;img src="/static-img/6m7ryes-Li99DueGHeONo5RRvV2_ZcNUl1JIuI__6EX1GXhdudwgfPw-QEmf4CH56n5m4ZaFNXDED02F_nhi3rMBFA-dzNJ11VNM1CNVAmytKOaTsC7cEdnz4S_Kwh0ekmJaBB3SAnUK4m75W9mCQYghTrEaykAXI6VbyUXKaR5RWNTYne33J5pZn5WRVaAQ.jpg"&gt;&lt;/p&gt;&lt;p&gt;</w:t>
      </w:r>
      <w:r>
        <w:rPr>
          <w:sz w:val="32"/>
          <w:szCs w:val="32"/>
        </w:rPr>
        <w:t>后来，我了解到这个寡妇原本也是个农民，但因为丈夫早逝，她不得不独自承担起家庭的重担。她把这个田地看作是她的希望，用尽全力种植各种作物，其中最特别的是这片充满生机的桃花林。每当看到这些美丽无比、芬芳四溢的桃花，她的心里总会涌上温暖和力量，让她感受到了生活中的一丝丝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春天，当我离开那个村庄的时候，我心里深刻体会到，那些看似普通又普通的事情背后，有着无数故事和情感。在我的记忆中，那片“寡妇田前”的桃花多得让人难以忘怀，它们如同那位寡妇给予我的勇气与希望，永远不会消散。</w:t>
      </w:r>
      <w:r>
        <w:rPr>
          <w:sz w:val="32"/>
          <w:szCs w:val="32"/>
        </w:rPr>
        <w:t>&lt;/p&gt;&lt;p&gt;&lt;img src="/static-img/mNz2NkTUB9hMja9PeNGXkJRRvV2_ZcNUl1JIuI__6EX1GXhdudwgfPw-QEmf4CH56n5m4ZaFNXDED02F_nhi3rMBFA-dzNJ11VNM1CNVAmytKOaTsC7cEdnz4S_Kwh0ekmJaBB3SAnUK4m75W9mCQYghTrEaykAXI6VbyUXKaR5RWNTYne33J5pZn5WRVaAQ.jpg"&gt;&lt;/p&gt;&lt;p&gt;&lt;a href = "/doc/1064707-</w:t>
      </w:r>
      <w:r>
        <w:rPr>
          <w:sz w:val="32"/>
          <w:szCs w:val="32"/>
        </w:rPr>
        <w:t>寡妇田前桃花多我亲眼见到的那片桃花林</w:t>
      </w:r>
      <w:r>
        <w:rPr>
          <w:sz w:val="32"/>
          <w:szCs w:val="32"/>
        </w:rPr>
        <w:t>.doc" rel="alternate" download="1064707-</w:t>
      </w:r>
      <w:r>
        <w:rPr>
          <w:sz w:val="32"/>
          <w:szCs w:val="32"/>
        </w:rPr>
        <w:t>寡妇田前桃花多我亲眼见到的那片桃花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