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子里的师傅一段让人沉思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午后，阳光透过窗户斑驳地洒在桌面上，我坐在电脑前，手指不断敲打键盘。突然间，一句话跳出我的思绪，那就是“是不是想夹死师傅”。这个简单的句子，却带给我无数的联想和思考。</w:t>
      </w:r>
      <w:r>
        <w:rPr>
          <w:sz w:val="32"/>
          <w:szCs w:val="32"/>
        </w:rPr>
        <w:t>&lt;/p&gt;&lt;p&gt;&lt;img src="/static-img/8GlPSiZQdB9gB_GDUcp5aXPEGMDQw6H8C60I1_bBt_hBRo_tytF9OsKhK8hjgHXB.jpg"&gt;&lt;/p&gt;&lt;p&gt;</w:t>
      </w:r>
      <w:r>
        <w:rPr>
          <w:sz w:val="32"/>
          <w:szCs w:val="32"/>
        </w:rPr>
        <w:t>段落一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时候，我是一个小学生，对于学习还是充满好奇。我总是喜欢问为什么，为什么要这样做，为什么不能那样做。但有时，即使我问了，也没有人能给出一个满意的答案。我的老师，是那个时代典型的一位严格而又温柔的教师，他对待每一个学生都一样公平，但对于那些不听话或者成绩不好的小朋友来说，他似乎总是那么严厉。</w:t>
      </w:r>
      <w:r>
        <w:rPr>
          <w:sz w:val="32"/>
          <w:szCs w:val="32"/>
        </w:rPr>
        <w:t>&lt;/p&gt;&lt;p&gt;&lt;img src="/static-img/wPLnxYY4xEGXHQI_X97HmHPEGMDQw6H8C60I1_bBt_ileuoWhPFiuzLBLXNXTpv15xVwBdi6IRX0E3-KPRj0CWjtfhcTLXhot-GHfC0mYss.jpg"&gt;&lt;/p&gt;&lt;p&gt;</w:t>
      </w:r>
      <w:r>
        <w:rPr>
          <w:sz w:val="32"/>
          <w:szCs w:val="32"/>
        </w:rPr>
        <w:t>段落二：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“是不是想夹死师傅”这句话背后的深层含义。我开始怀疑自己是否真的想要杀掉他？或许只是因为他的严厉让我感到不安，而这种不安转化成了对他的敌意。但当我回头看过去，当时年幼的心灵无法理解教育之道，只能用最直接、最粗暴的手段来表达自己的不满。</w:t>
      </w:r>
      <w:r>
        <w:rPr>
          <w:sz w:val="32"/>
          <w:szCs w:val="32"/>
        </w:rPr>
        <w:t>&lt;/p&gt;&lt;p&gt;&lt;img src="/static-img/B603GtMrSJu4FM1newVyR3PEGMDQw6H8C60I1_bBt_ileuoWhPFiuzLBLXNXTpv15xVwBdi6IRX0E3-KPRj0CWjtfhcTLXhot-GHfC0mYss.jpg"&gt;&lt;/p&gt;&lt;p&gt;</w:t>
      </w:r>
      <w:r>
        <w:rPr>
          <w:sz w:val="32"/>
          <w:szCs w:val="32"/>
        </w:rPr>
        <w:t>段落三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后，我逐渐明白了什么叫做教育。在那个年代，我们需要的是榜样，而非仅仅是不懈追求知识的人。而我们的老师，他们付出了太多，让我们能够拥有今天。他们教会我们如何坚持，不畏艰难，他们教会我们如何感恩，不忘初心。当我再次看到“是不是想夹死师傅”，我仿佛看到了一扇门，它被打开了，让过去和现在交汇。</w:t>
      </w:r>
      <w:r>
        <w:rPr>
          <w:sz w:val="32"/>
          <w:szCs w:val="32"/>
        </w:rPr>
        <w:t>&lt;/p&gt;&lt;p&gt;&lt;img src="/static-img/Mwk7viyb3mXvCROb6bvgwXPEGMDQw6H8C60I1_bBt_ileuoWhPFiuzLBLXNXTpv15xVwBdi6IRX0E3-KPRj0CWjtfhcTLXhot-GHfC0mYss.jpg"&gt;&lt;/p&gt;&lt;p&gt;</w:t>
      </w:r>
      <w:r>
        <w:rPr>
          <w:sz w:val="32"/>
          <w:szCs w:val="32"/>
        </w:rPr>
        <w:t>段落四：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是不是想夹死师傅”是一种情感爆发，那么它也可能是一种解脱。我终于明白，现在的我，并不需要通过这样的方式来表达自己的愤怒或失望。我可以选择更为积极、更为建设性的方式去处理这些情绪，比如通过写作、艺术创作或者其他形式来表达自己的思想和感情。</w:t>
      </w:r>
      <w:r>
        <w:rPr>
          <w:sz w:val="32"/>
          <w:szCs w:val="32"/>
        </w:rPr>
        <w:t>&lt;/p&gt;&lt;p&gt;&lt;img src="/static-img/O260c863V868BVUBP10773PEGMDQw6H8C60I1_bBt_ileuoWhPFiuzLBLXNXTpv15xVwBdi6IRX0E3-KPRj0CWjtfhcTLXhot-GHfC0mYss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个曾经的小男孩已经成为了一个懂事的大男人。他知道，在这个世界上，没有人完美无缺，每个人都有其不足之处。但正是在这些不足中，我们找到了成长。所以，当你听到有人说“我几乎希望把他压进纸巾盒里”，请不要急于判断他们是否真的这么觉得，因为隐藏在那些冲动言辞背后，或许藏着更多复杂的情感，以及未被发现的心路历程。而作为成人，我们应该学会倾听，用同理心去理解别人的苦恼，用宽容去包容别人的错误。如果有一天，你再次听到那句“你几乎希望把他压进纸巾盒里”，就试着停下脚步，看看你的内心究竟在告诉你什么。你可能会惊讶地发现，你真正想要的是改变自己，而不是改变别人。这就是生活，这就是成长，这就是爱与宽恕之间微妙而又强烈的情感纠缠。</w:t>
      </w:r>
      <w:r>
        <w:rPr>
          <w:sz w:val="32"/>
          <w:szCs w:val="32"/>
        </w:rPr>
        <w:t>&lt;/p&gt;&lt;p&gt;&lt;a href = "/doc/1064220-</w:t>
      </w:r>
      <w:r>
        <w:rPr>
          <w:sz w:val="32"/>
          <w:szCs w:val="32"/>
        </w:rPr>
        <w:t>夹子里的师傅一段让人沉思的奇幻旅程</w:t>
      </w:r>
      <w:r>
        <w:rPr>
          <w:sz w:val="32"/>
          <w:szCs w:val="32"/>
        </w:rPr>
        <w:t>.doc" rel="alternate" download="1064220-</w:t>
      </w:r>
      <w:r>
        <w:rPr>
          <w:sz w:val="32"/>
          <w:szCs w:val="32"/>
        </w:rPr>
        <w:t>夹子里的师傅一段让人沉思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