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传给太子当小弟后他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小明的小伙子，因为家庭贫穷只能做给太子的贴身仆人。日复一日，他默默地服务着太子，每天都在太子身边陪伴，但他从未得到过任何回报，也没有任何希望能够改变自己的命运。</w:t>
      </w:r>
      <w:r>
        <w:rPr>
          <w:sz w:val="32"/>
          <w:szCs w:val="32"/>
        </w:rPr>
        <w:t>&lt;/p&gt;&lt;p&gt;&lt;img src="/static-img/bSOOmvBpgZx2ljmvpeXlPUKAZ9GOOLIaIP4VYC05BP1FjpIa6M_OzPGpM_j3Is5g.jpg"&gt;&lt;/p&gt;&lt;p&gt;</w:t>
      </w:r>
      <w:r>
        <w:rPr>
          <w:sz w:val="32"/>
          <w:szCs w:val="32"/>
        </w:rPr>
        <w:t>但有一天，小明决定不再是这样。他决定要改变自己的命运，要让自己也不再是那么卑微的人。于是，他开始了他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开始学习各种技能。他发现，只有通过不断学习和实践才能提高自己的价值，所以他开始学习武术、医药学以及其他各种知识。这段时间里，小明的努力得到了回报，他变得更加强大和智慧。</w:t>
      </w:r>
      <w:r>
        <w:rPr>
          <w:sz w:val="32"/>
          <w:szCs w:val="32"/>
        </w:rPr>
        <w:t>&lt;/p&gt;&lt;p&gt;&lt;img src="/static-img/dEIS8SLWI-TmvKYV1TJ-rEKAZ9GOOLIaIP4VYC05BP34OEbvtxSEHuWWN9knPqKNhr7uJ81tJPmOG6I-BIJEXVwhZ5reKGOZQUHVWdzUTi2KJqb_SEZcBefURhuIYp_gVdZ5twP9jHpXXPTM6SL234GX1yRVs72hoZdVg19zgog.jpg"&gt;&lt;/p&gt;&lt;p&gt;</w:t>
      </w:r>
      <w:r>
        <w:rPr>
          <w:sz w:val="32"/>
          <w:szCs w:val="32"/>
        </w:rPr>
        <w:t>随着时间的推移，小明不仅成为了一名出色的武林高手，还成为了许多人的依靠。在一次偶然的机会中，小明救下了公主，这个行动被上层看重，并因此获得了皇帝的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路：从奴隶到英雄》</w:t>
      </w:r>
      <w:r>
        <w:rPr>
          <w:sz w:val="32"/>
          <w:szCs w:val="32"/>
        </w:rPr>
        <w:t>&lt;/p&gt;&lt;p&gt;&lt;img src="/static-img/kSOCLw9SWDVwr_JmJa-ixkKAZ9GOOLIaIP4VYC05BP34OEbvtxSEHuWWN9knPqKNhr7uJ81tJPmOG6I-BIJEXVwhZ5reKGOZQUHVWdzUTi2KJqb_SEZcBefURhuIYp_gVdZ5twP9jHpXXPTM6SL234GX1yRVs72hoZdVg19zgog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因为救公主而受到皇帝的大力提拔，被封为将军，从此他的名字响彻整个帝国。他继续保持着对国家的忠诚，不断地征服外敌，为国立功。在这期间，他也结婚生子，拥有了一家幸福美满的小家庭。</w:t>
      </w:r>
      <w:r>
        <w:rPr>
          <w:sz w:val="32"/>
          <w:szCs w:val="32"/>
        </w:rPr>
        <w:t>&lt;/p&gt;&lt;p&gt;&lt;img src="/static-img/u48Vd_4oTwbWvqsKqoifFEKAZ9GOOLIaIP4VYC05BP34OEbvtxSEHuWWN9knPqKNhr7uJ81tJPmOG6I-BIJEXVwhZ5reKGOZQUHVWdzUTi2KJqb_SEZcBefURhuIYp_gVdZ5twP9jHpXXPTM6SL234GX1yRVs72hoZdVg19zgog.jpg"&gt;&lt;/p&gt;&lt;p&gt;</w:t>
      </w:r>
      <w:r>
        <w:rPr>
          <w:sz w:val="32"/>
          <w:szCs w:val="32"/>
        </w:rPr>
        <w:t>然而，生活并不是一直平静无波。一场意外使得小 明失去了右眼，这对他来说是一个巨大的打击。但即便如此，他依然坚持战斗，最终用一双半残废的手赢得了一场艰苦卓绝的人生战役。这次胜利更是巩固了他的地位，使他成为历史上最著名的一位将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困境中的勇气：战伤与荣耀》</w:t>
      </w:r>
      <w:r>
        <w:rPr>
          <w:sz w:val="32"/>
          <w:szCs w:val="32"/>
        </w:rPr>
        <w:t>&lt;/p&gt;&lt;p&gt;&lt;img src="/static-img/bVBzv3GvUwUuHfbKzPDRbUKAZ9GOOLIaIP4VYC05BP34OEbvtxSEHuWWN9knPqKNhr7uJ81tJPmOG6I-BIJEXVwhZ5reKGOZQUHVWdzUTi2KJqb_SEZcBefURhuIYp_gVdZ5twP9jHpXXPTM6SL234GX1yRVs72hoZdVg19zgog.jp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战，终于有一天，小 明收到了一个消息，那个曾经让他作为奴隶卖出的老板已经去世，将所有财产留给了他。这个消息对于小 明来说既是一份安慰，也是一种启示，让他意识到，无论过去如何，都不能放弃现在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 明利用这些财产建立起一座庞大的产业帝国，并且设立了慈善基金，用来帮助那些像当年自己一样受尽苦难的人们。他的事迹深受人们尊敬，而“给太子当小弟后”则成为了一个传奇故事，用来激励每一个人不要放弃希望，即使你现在处于低谷，也可能会迎来转机点，一切都会好起来，就像那句俗语说的：“弯曲不过几度，便能见青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传：给太子当小弟后我弯了》</w:t>
      </w:r>
      <w:r>
        <w:rPr>
          <w:sz w:val="32"/>
          <w:szCs w:val="32"/>
        </w:rPr>
        <w:t>&lt;/p&gt;&lt;p&gt;&lt;a href = "/doc/1064173-</w:t>
      </w:r>
      <w:r>
        <w:rPr>
          <w:sz w:val="32"/>
          <w:szCs w:val="32"/>
        </w:rPr>
        <w:t>逆袭传给太子当小弟后他弯了</w:t>
      </w:r>
      <w:r>
        <w:rPr>
          <w:sz w:val="32"/>
          <w:szCs w:val="32"/>
        </w:rPr>
        <w:t>.doc" rel="alternate" download="1064173-</w:t>
      </w:r>
      <w:r>
        <w:rPr>
          <w:sz w:val="32"/>
          <w:szCs w:val="32"/>
        </w:rPr>
        <w:t>逆袭传给太子当小弟后他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