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一个接一个的乘客公交车上的密集乘坐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一个接一个</w:t>
      </w:r>
      <w:r>
        <w:rPr>
          <w:sz w:val="32"/>
          <w:szCs w:val="32"/>
        </w:rPr>
        <w:t>c&lt;/p&gt;&lt;p&gt;&lt;img src="/static-img/rSJjr8mszlyn9GctvC1vMDkMq12GjzzdMMzJ_LiAxvv2VIUfRsDR0jEUkaRJWn4b.jpg"&gt;&lt;/p&gt;&lt;p&gt;</w:t>
      </w:r>
      <w:r>
        <w:rPr>
          <w:sz w:val="32"/>
          <w:szCs w:val="32"/>
        </w:rPr>
        <w:t>是什么让公交车上的乘客紧密拥挤？</w:t>
      </w:r>
      <w:r>
        <w:rPr>
          <w:sz w:val="32"/>
          <w:szCs w:val="32"/>
        </w:rPr>
        <w:t>&lt;/p&gt;&lt;p&gt;&lt;img src="/static-img/DvHvfZf-ncHWO8GINyNtsTkMq12GjzzdMMzJ_LiAxvuvVyySCCcu04skc4lEOVqDpXpUjM9A2lEw5nRY66Z19PWuwt0LwqRJsB_cycPLyxTTiFYIh0rb9H4lbx8ur6k4_lxT62hDXN8x_KHNyNqEroSCKFKwcwHp4xNaCkX6DX37kGd1KlfT7J7_SV39-yftEhjDu0rx7x3QM4-IHoiFtzGHtb5QqYsphOEp2W3BoEo.jpg"&gt;&lt;/p&gt;&lt;p&gt;</w:t>
      </w:r>
      <w:r>
        <w:rPr>
          <w:sz w:val="32"/>
          <w:szCs w:val="32"/>
        </w:rPr>
        <w:t>在繁忙的早高峰时段，城市的道路变得拥堵不堪。为了应对这一问题，公共交通系统成为了人们出行的首选。然而，当更多的人选择坐公交车时，原本宽敞的座位空间变得紧张起来。每当一位乘客走进车门，那个空位就被迅速占据，而前排后面、中间位置也不断有人新加入，这样的场景在许多大城市都司空见惯。</w:t>
      </w:r>
      <w:r>
        <w:rPr>
          <w:sz w:val="32"/>
          <w:szCs w:val="32"/>
        </w:rPr>
        <w:t>&lt;/p&gt;&lt;p&gt;&lt;img src="/static-img/YvdmFzAWpxOiolLczb70njkMq12GjzzdMMzJ_LiAxvuvVyySCCcu04skc4lEOVqDpXpUjM9A2lEw5nRY66Z19PWuwt0LwqRJsB_cycPLyxTTiFYIh0rb9H4lbx8ur6k4_lxT62hDXN8x_KHNyNqEroSCKFKwcwHp4xNaCkX6DX37kGd1KlfT7J7_SV39-yftEhjDu0rx7x3QM4-IHoiFtzGHtb5QqYsphOEp2W3BoEo.jpg"&gt;&lt;/p&gt;&lt;p&gt;</w:t>
      </w:r>
      <w:r>
        <w:rPr>
          <w:sz w:val="32"/>
          <w:szCs w:val="32"/>
        </w:rPr>
        <w:t>为什么大家都喜欢上了这个“人肉拼盘”？</w:t>
      </w:r>
      <w:r>
        <w:rPr>
          <w:sz w:val="32"/>
          <w:szCs w:val="32"/>
        </w:rPr>
        <w:t>&lt;/p&gt;&lt;p&gt;&lt;img src="/static-img/-TzaF-V_q5xyqbnTIsjPizkMq12GjzzdMMzJ_LiAxvuvVyySCCcu04skc4lEOVqDpXpUjM9A2lEw5nRY66Z19PWuwt0LwqRJsB_cycPLyxTTiFYIh0rb9H4lbx8ur6k4_lxT62hDXN8x_KHNyNqEroSCKFKwcwHp4xNaCkX6DX37kGd1KlfT7J7_SV39-yftEhjDu0rx7x3QM4-IHoiFtzGHtb5QqYsphOEp2W3BoEo.jpg"&gt;&lt;/p&gt;&lt;p&gt;</w:t>
      </w:r>
      <w:r>
        <w:rPr>
          <w:sz w:val="32"/>
          <w:szCs w:val="32"/>
        </w:rPr>
        <w:t>对于很多市民来说，公交车是一种经济实惠且可靠的出行方式。在这里，他们可以放松地望向窗外，一边享受着风景，一边思考着自己的生活和工作。这既是他们日常生活的一部分，也是他们逃避现实的一种方式。但即使如此，每个人都希望有自己那块小小的地盘，即便是在这片人海中找到属于自己的角落也是需要努力的。</w:t>
      </w:r>
      <w:r>
        <w:rPr>
          <w:sz w:val="32"/>
          <w:szCs w:val="32"/>
        </w:rPr>
        <w:t>&lt;/p&gt;&lt;p&gt;&lt;img src="/static-img/1Rgjq9MyQuCrH69OX2I_LTkMq12GjzzdMMzJ_LiAxvuvVyySCCcu04skc4lEOVqDpXpUjM9A2lEw5nRY66Z19PWuwt0LwqRJsB_cycPLyxTTiFYIh0rb9H4lbx8ur6k4_lxT62hDXN8x_KHNyNqEroSCKFKwcwHp4xNaCkX6DX37kGd1KlfT7J7_SV39-yftEhjDu0rx7x3QM4-IHoiFtzGHtb5QqYsphOEp2W3BoEo.jpg"&gt;&lt;/p&gt;&lt;p&gt;</w:t>
      </w:r>
      <w:r>
        <w:rPr>
          <w:sz w:val="32"/>
          <w:szCs w:val="32"/>
        </w:rPr>
        <w:t>如何保持个人空间在这种环境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天上班路上都会经历这样的拥挤，但并没有多少人真正想要这样做。而实际上，这种状况也逐渐引起了人们对于个人空间需求的大讨论。在一些城市里，就开始出现了一些尝试，比如增加额外座位或改善站立区域，以此来缓解乘客之间可能产生的情绪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是否能提供足够舒适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口数量不断增长和城市化程度提升，对于舒适度和安全性的要求越来越高。虽然目前我们看到的是一种紧密联系，每个人都是这个集体不可或缺的一部分，但未来的公共交通系统是否能够更好地满足这些需求还值得探讨。此外，还有关于如何平衡私隙与效率的问题等待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是什么样子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预计会看到更加先进、智能化以及环保型的公共交通工具。这将不仅仅是一种技术升级，更是一个社会结构变化过程。例如，将推广使用自动驾驶巴士或者其他形式的人流管理策略，以减少拥挤的情况，同时提高整体乘坐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如何成为社区凝聚力的象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是多么拥挤，都无法改变我们共同分享同一辆汽车旅程的事实。在这一点上，人们彼此之间建立起了某种默契——即便是最短暂的一个目光交流，也蕴含着无声的话语。当公交车开启时，无数故事正在悄然展开，而这些故事正由那些从不同角落汇聚而至的人们共同编织出来。</w:t>
      </w:r>
      <w:r>
        <w:rPr>
          <w:sz w:val="32"/>
          <w:szCs w:val="32"/>
        </w:rPr>
        <w:t>&lt;/p&gt;&lt;p&gt;&lt;a href = "/doc/1063862-</w:t>
      </w:r>
      <w:r>
        <w:rPr>
          <w:sz w:val="32"/>
          <w:szCs w:val="32"/>
        </w:rPr>
        <w:t>公交车上一个接一个的乘客公交车上的密集乘坐体验</w:t>
      </w:r>
      <w:r>
        <w:rPr>
          <w:sz w:val="32"/>
          <w:szCs w:val="32"/>
        </w:rPr>
        <w:t>.doc" rel="alternate" download="1063862-</w:t>
      </w:r>
      <w:r>
        <w:rPr>
          <w:sz w:val="32"/>
          <w:szCs w:val="32"/>
        </w:rPr>
        <w:t>公交车上一个接一个的乘客公交车上的密集乘坐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