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电影总结探索女性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《丧夫后的滋润日子》是一部深刻描绘女性复生之旅的作品，通过对主角在丧偶后生活的细腻展现，引发了观众对失去伴侣后的女性心理、情感和社会地位等多个层面的思考。以下是对这部电影的一些主要观点：</w:t>
      </w:r>
      <w:r>
        <w:rPr>
          <w:sz w:val="32"/>
          <w:szCs w:val="32"/>
        </w:rPr>
        <w:t>&lt;/p&gt;&lt;p&gt;&lt;img src="/static-img/3ek0nHm2b1PjSycYz1nYXONLYcr8OLFT2XnXz6QB9ZaEe3pBbnvorhsCsBQr5YmQ.jpg"&gt;&lt;/p&gt;&lt;p&gt;</w:t>
      </w:r>
      <w:r>
        <w:rPr>
          <w:sz w:val="32"/>
          <w:szCs w:val="32"/>
        </w:rPr>
        <w:t>丧夫后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丧夫之后，主角的心理状态经历了巨大的波动，她从悲痛中走出来，并逐渐学会面对自己的感受。这一过程中，她体会到了自我价值的重建，以及重新定义人生的重要性。</w:t>
      </w:r>
      <w:r>
        <w:rPr>
          <w:sz w:val="32"/>
          <w:szCs w:val="32"/>
        </w:rPr>
        <w:t>&lt;/p&gt;&lt;p&gt;&lt;img src="/static-img/nuLkpq-Opa74k0OAhB-1--NLYcr8OLFT2XnXz6QB9Za_tBiaT9tdKfalRyS4YGzlJApzGMA8LXBaM7-5ujLvYe-GZcUXNbOjk28BoMgkjYK5coEmOy2eLE31EUJ6DTSqI3fKz6sUUlyz4U7CRk3yL5aZRsFyYWtS0yRcS-HbUNk.jpg"&gt;&lt;/p&gt;&lt;p&gt;</w:t>
      </w:r>
      <w:r>
        <w:rPr>
          <w:sz w:val="32"/>
          <w:szCs w:val="32"/>
        </w:rPr>
        <w:t>情感与爱情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周围人的互动，尤其是她的孩子和新结识的人物，我们可以看到她对于爱情和亲密关系新的理解。在这个过程中，她学会了如何在新的关系中找到平衡，同时保持自己独立自主的身份。</w:t>
      </w:r>
      <w:r>
        <w:rPr>
          <w:sz w:val="32"/>
          <w:szCs w:val="32"/>
        </w:rPr>
        <w:t>&lt;/p&gt;&lt;p&gt;&lt;img src="/static-img/mjKfN4COqJu66TTCcl2dmuNLYcr8OLFT2XnXz6QB9Za_tBiaT9tdKfalRyS4YGzlJApzGMA8LXBaM7-5ujLvYe-GZcUXNbOjk28BoMgkjYK5coEmOy2eLE31EUJ6DTSqI3fKz6sUUlyz4U7CRk3yL5aZRsFyYWtS0yRcS-HbUNk.jpg"&gt;&lt;/p&gt;&lt;p&gt;</w:t>
      </w:r>
      <w:r>
        <w:rPr>
          <w:sz w:val="32"/>
          <w:szCs w:val="32"/>
        </w:rPr>
        <w:t>社会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也展示了主角在社会中的角色转变以及面临的挑战。她需要适应新的生活方式，同时摆脱那些基于婚姻身份而定的旧有期望，这是一个既困难又充满成长机遇的过程。</w:t>
      </w:r>
      <w:r>
        <w:rPr>
          <w:sz w:val="32"/>
          <w:szCs w:val="32"/>
        </w:rPr>
        <w:t>&lt;/p&gt;&lt;p&gt;&lt;img src="/static-img/e7gh-Ejpx5DG1JxFBhWRreNLYcr8OLFT2XnXz6QB9Za_tBiaT9tdKfalRyS4YGzlJApzGMA8LXBaM7-5ujLvYe-GZcUXNbOjk28BoMgkjYK5coEmOy2eLE31EUJ6DTSqI3fKz6sUUlyz4U7CRk3yL5aZRsFyYWtS0yRcS-HbUNk.jpg"&gt;&lt;/p&gt;&lt;p&gt;</w:t>
      </w:r>
      <w:r>
        <w:rPr>
          <w:sz w:val="32"/>
          <w:szCs w:val="32"/>
        </w:rPr>
        <w:t>自我实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我们看到了主人公开始寻找自己的兴趣和激情所在，这不仅帮助她克服了悲伤，还为她带来了新的生活乐趣。这种自我实现不仅提升了她的幸福感，也增强了她的生活质量。</w:t>
      </w:r>
      <w:r>
        <w:rPr>
          <w:sz w:val="32"/>
          <w:szCs w:val="32"/>
        </w:rPr>
        <w:t>&lt;/p&gt;&lt;p&gt;&lt;img src="/static-img/XG4MHX4IsaflaJ2z9dzEkuNLYcr8OLFT2XnXz6QB9Za_tBiaT9tdKfalRyS4YGzlJApzGMA8LXBaM7-5ujLvYe-GZcUXNbOjk28BoMgkjYK5coEmOy2eLE31EUJ6DTSqI3fKz6sUUlyz4U7CRk3yL5aZRsFyYWtS0yRcS-HbUNk.jpg"&gt;&lt;/p&gt;&lt;p&gt;</w:t>
      </w:r>
      <w:r>
        <w:rPr>
          <w:sz w:val="32"/>
          <w:szCs w:val="32"/>
        </w:rPr>
        <w:t>家庭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作为母亲，对于如何教导孩子以不同方式处理损失并继续前进感到担忧。影片展现了一种家庭成员之间相互支持、共同成长的情景，而非单纯依赖父母或伴侣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再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丧夫后的滋润日子》向我们展示了一种坚韧不拔的人生态度。尽管剧情充满挑战，但最终主角站起来，不仅恢复到原来的状态，更迈出了更加坚定、更有远见卓识的人生道路。</w:t>
      </w:r>
      <w:r>
        <w:rPr>
          <w:sz w:val="32"/>
          <w:szCs w:val="32"/>
        </w:rPr>
        <w:t>&lt;/p&gt;&lt;p&gt;&lt;a href = "/doc/1063796-</w:t>
      </w:r>
      <w:r>
        <w:rPr>
          <w:sz w:val="32"/>
          <w:szCs w:val="32"/>
        </w:rPr>
        <w:t>丧夫后的滋润日子电影总结探索女性复生之旅</w:t>
      </w:r>
      <w:r>
        <w:rPr>
          <w:sz w:val="32"/>
          <w:szCs w:val="32"/>
        </w:rPr>
        <w:t>.doc" rel="alternate" download="1063796-</w:t>
      </w:r>
      <w:r>
        <w:rPr>
          <w:sz w:val="32"/>
          <w:szCs w:val="32"/>
        </w:rPr>
        <w:t>丧夫后的滋润日子电影总结探索女性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